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城建交通</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351</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优化我市四轮电动车出行的建议</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市工业和信息化局</w:t>
            </w:r>
            <w:r>
              <w:rPr>
                <w:rFonts w:eastAsia="仿宋" w:ascii="仿宋" w:hAnsi="仿宋"/>
                <w:kern w:val="0"/>
                <w:sz w:val="28"/>
                <w:szCs w:val="28"/>
                <w:lang w:val="en-US" w:eastAsia="zh-CN"/>
              </w:rPr>
              <w:t>,</w:t>
            </w:r>
            <w:r>
              <w:rPr>
                <w:rFonts w:ascii="仿宋" w:hAnsi="仿宋" w:eastAsia="仿宋"/>
                <w:kern w:val="0"/>
                <w:sz w:val="28"/>
                <w:szCs w:val="28"/>
                <w:lang w:val="en-US" w:eastAsia="zh-CN"/>
              </w:rPr>
              <w:t>市市场监督管理局</w:t>
            </w:r>
            <w:r>
              <w:rPr>
                <w:rFonts w:eastAsia="仿宋" w:ascii="仿宋" w:hAnsi="仿宋"/>
                <w:kern w:val="0"/>
                <w:sz w:val="28"/>
                <w:szCs w:val="28"/>
                <w:lang w:val="en-US" w:eastAsia="zh-CN"/>
              </w:rPr>
              <w:t>,</w:t>
            </w:r>
            <w:r>
              <w:rPr>
                <w:rFonts w:ascii="仿宋" w:hAnsi="仿宋" w:eastAsia="仿宋"/>
                <w:kern w:val="0"/>
                <w:sz w:val="28"/>
                <w:szCs w:val="28"/>
                <w:lang w:val="en-US" w:eastAsia="zh-CN"/>
              </w:rPr>
              <w:t>淄博市公安局</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齐  帅</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临淄区凤凰镇淄博聚利化工有限公司</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3964379333</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经济界</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民革</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ascii="仿宋" w:hAnsi="仿宋" w:eastAsia="仿宋"/>
          <w:sz w:val="28"/>
          <w:szCs w:val="28"/>
          <w:lang w:eastAsia="zh-CN"/>
        </w:rPr>
        <w:t>随着我国经济社会的稳步发展，人民生活质量显著提高，很多老年人或者没有驾驶证的年轻人选择四轮电动车、四轮内燃观光车作为日常代步工具。这些车往往都会涉及到车辆号牌、驾驶证等违法行为，而且还有很大一部分是酒后驾驶，这些车辆很多都不符合上牌标准，但却在城区、乡村内十分常见的无牌车辆。一、此类车辆现状此类车辆大致类型：第一种是和机动车相似的燃油车，此类车辆可达到的最高时速较高没有速度限制，此类车大多数为手动挡车辆，并且档位、离合、制动踏板等手动挡机动车应该有的装置都配有，这些车辆有一部分是符合挂牌标准的车辆，但是很多老年人在购买时被商家灌输错误思想，只当自己买的是老年代步车，不需要挂牌，不挂牌自然不需要考证，在前几年商家正是打着法律的擦边球出售了很大一部分可以挂牌但是没有挂牌的车辆，随着近几年法律不断完善，此类车辆正在逐步减少，驾驶此类车辆的多数车辆已经有</w:t>
      </w:r>
      <w:r>
        <w:rPr>
          <w:rFonts w:eastAsia="仿宋" w:ascii="仿宋" w:hAnsi="仿宋"/>
          <w:sz w:val="28"/>
          <w:szCs w:val="28"/>
          <w:lang w:eastAsia="zh-CN"/>
        </w:rPr>
        <w:t>3-5</w:t>
      </w:r>
      <w:r>
        <w:rPr>
          <w:rFonts w:ascii="仿宋" w:hAnsi="仿宋" w:eastAsia="仿宋"/>
          <w:sz w:val="28"/>
          <w:szCs w:val="28"/>
          <w:lang w:eastAsia="zh-CN"/>
        </w:rPr>
        <w:t>年的时间，但是在逐年减少。第二种是非燃油的电动车辆。此类车辆目前存在品牌多、样式多但是车辆的整体结构都大致相同由电机、电瓶组成车身动力系统，档位分为驻车档、前进档、倒车档，有完整的方向盘、手刹、脚刹、油门等装置，此类车辆简单好开，基本不需要驾驶技能，而且此类车辆不符合机动车挂牌标准，其安全性不达标准。还有一种和此类车辆整体动力构造大致相同，但车辆大小明显较小，其大小类似于三轮车，也统一归结为此类电动四轮车，此类车辆驾驶者的驾驶技能参差不一，年龄较大，对道路交通安全造成很大隐患。二、此类车辆出现原因</w:t>
      </w:r>
      <w:r>
        <w:rPr>
          <w:rFonts w:eastAsia="仿宋" w:ascii="仿宋" w:hAnsi="仿宋"/>
          <w:sz w:val="28"/>
          <w:szCs w:val="28"/>
          <w:lang w:eastAsia="zh-CN"/>
        </w:rPr>
        <w:t>1</w:t>
      </w:r>
      <w:r>
        <w:rPr>
          <w:rFonts w:ascii="仿宋" w:hAnsi="仿宋" w:eastAsia="仿宋"/>
          <w:sz w:val="28"/>
          <w:szCs w:val="28"/>
          <w:lang w:eastAsia="zh-CN"/>
        </w:rPr>
        <w:t>、人群生活水平的提高。此类电动四轮车，有很多名称类似“老年代步车”、“老年乐”，顾名思义，针对主要人群便是老年人，当前经济的高质量发展，生活水平提高，老年人已经不满足于风吹日晒的电动自行车和电动三轮车，他们需要能够遮风挡雨且驾驶要求不高的车辆满足自己的日常出门代步，由此此类电动车开始火热起来。</w:t>
      </w:r>
      <w:r>
        <w:rPr>
          <w:rFonts w:eastAsia="仿宋" w:ascii="仿宋" w:hAnsi="仿宋"/>
          <w:sz w:val="28"/>
          <w:szCs w:val="28"/>
          <w:lang w:eastAsia="zh-CN"/>
        </w:rPr>
        <w:t>2</w:t>
      </w:r>
      <w:r>
        <w:rPr>
          <w:rFonts w:ascii="仿宋" w:hAnsi="仿宋" w:eastAsia="仿宋"/>
          <w:sz w:val="28"/>
          <w:szCs w:val="28"/>
          <w:lang w:eastAsia="zh-CN"/>
        </w:rPr>
        <w:t>、操作简单，容易驾驶。此类车辆相对于一般的小型轿车车型较小，且车身较轻，而且其档位较少，使得操作起来容易上手。</w:t>
      </w:r>
      <w:r>
        <w:rPr>
          <w:rFonts w:eastAsia="仿宋" w:ascii="仿宋" w:hAnsi="仿宋"/>
          <w:sz w:val="28"/>
          <w:szCs w:val="28"/>
          <w:lang w:eastAsia="zh-CN"/>
        </w:rPr>
        <w:t>3</w:t>
      </w:r>
      <w:r>
        <w:rPr>
          <w:rFonts w:ascii="仿宋" w:hAnsi="仿宋" w:eastAsia="仿宋"/>
          <w:sz w:val="28"/>
          <w:szCs w:val="28"/>
          <w:lang w:eastAsia="zh-CN"/>
        </w:rPr>
        <w:t>、商家售卖时不能讲清车辆上路限制。违法者大多数都说“我们的车子去车管所不给挂牌，而且买的时候商家说不需要挂牌”，而大多数卖家不会向买家说明这种情况，就算说明大部分买家也不予理睬，这就导致了电动四轮车非法上路行驶。</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三、解决此类车辆非法上路行驶的有关对策和想法</w:t>
      </w:r>
      <w:r>
        <w:rPr>
          <w:rFonts w:eastAsia="仿宋" w:ascii="仿宋" w:hAnsi="仿宋"/>
          <w:sz w:val="28"/>
          <w:szCs w:val="28"/>
          <w:lang w:eastAsia="zh-CN"/>
        </w:rPr>
        <w:t>1</w:t>
      </w:r>
      <w:r>
        <w:rPr>
          <w:rFonts w:ascii="仿宋" w:hAnsi="仿宋" w:eastAsia="仿宋"/>
          <w:sz w:val="28"/>
          <w:szCs w:val="28"/>
          <w:lang w:eastAsia="zh-CN"/>
        </w:rPr>
        <w:t>、多部门联合整治。与相应部门联合，摸排本区县内的此类车辆售卖商家，并对其进行督导检查，从源头上治理，禁止售卖四轮代步车，从根源上解决。</w:t>
      </w:r>
      <w:r>
        <w:rPr>
          <w:rFonts w:eastAsia="仿宋" w:ascii="仿宋" w:hAnsi="仿宋"/>
          <w:sz w:val="28"/>
          <w:szCs w:val="28"/>
          <w:lang w:eastAsia="zh-CN"/>
        </w:rPr>
        <w:t>2</w:t>
      </w:r>
      <w:r>
        <w:rPr>
          <w:rFonts w:ascii="仿宋" w:hAnsi="仿宋" w:eastAsia="仿宋"/>
          <w:sz w:val="28"/>
          <w:szCs w:val="28"/>
          <w:lang w:eastAsia="zh-CN"/>
        </w:rPr>
        <w:t>、加大宣传力度。此类车辆涉及人口较多，如果简单的一刀切极易产生警民关系矛盾，老百姓认识不到问题的严重性和自己的违法行为，会极大地加大执法难度。应由宣传部门牵头，各个部门联合，向广大群众先说明此类车辆的危害性、不合法性，并给群众留下一定的处理时间，向群众说明集中查处时间。</w:t>
      </w:r>
      <w:r>
        <w:rPr>
          <w:rFonts w:eastAsia="仿宋" w:ascii="仿宋" w:hAnsi="仿宋"/>
          <w:sz w:val="28"/>
          <w:szCs w:val="28"/>
          <w:lang w:eastAsia="zh-CN"/>
        </w:rPr>
        <w:t>3</w:t>
      </w:r>
      <w:r>
        <w:rPr>
          <w:rFonts w:ascii="仿宋" w:hAnsi="仿宋" w:eastAsia="仿宋"/>
          <w:sz w:val="28"/>
          <w:szCs w:val="28"/>
          <w:lang w:eastAsia="zh-CN"/>
        </w:rPr>
        <w:t>、集中时间查处，长效化查处。针对驾驶无牌机动车上路的违法行为，给予扣车强制措施，同时进行相应的扣分、罚款处罚，并常态化实施，让群众了解交警部门的查处力度和决心，先从不敢驾驶无牌车辆开始，逐步深入到了解其危害性后的不想驾驶。</w:t>
      </w:r>
      <w:r>
        <w:rPr>
          <w:rFonts w:eastAsia="仿宋" w:ascii="仿宋" w:hAnsi="仿宋"/>
          <w:sz w:val="28"/>
          <w:szCs w:val="28"/>
          <w:lang w:eastAsia="zh-CN"/>
        </w:rPr>
        <w:t>4</w:t>
      </w:r>
      <w:r>
        <w:rPr>
          <w:rFonts w:ascii="仿宋" w:hAnsi="仿宋" w:eastAsia="仿宋"/>
          <w:sz w:val="28"/>
          <w:szCs w:val="28"/>
          <w:lang w:eastAsia="zh-CN"/>
        </w:rPr>
        <w:t>、解决此类车辆问题还应该根据本区县的不同情况，研究制定相应的在用无牌车辆的处置方法，让想处理家中车辆的群众有地方、有方法，鼓励市民通过车辆报废、车辆置换、商家车辆回收等方法进行处理，最大限度的减少上路无牌车辆的同时也减少抱有法不责众侥幸心理的人群，长此以往此类车辆上路的情况必将越来越少，直至不再出现此类情况。</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