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经济科技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119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关于对标先进全面提升创业者企业家团队素质能力的建议 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工业和信息化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纪学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省淄博市高新区医创中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楼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678175634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青年联合会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eastAsia="zh-CN"/>
        </w:rPr>
        <w:t>一、 提案背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企业是创新的主体，企业家是创新发展的探索者、组织者和引领者，一座城市的高质量发展，与拥有一支优秀的、敢创新敢创业的企业家队伍密不可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在淄博历史发展历程中，广大企业家带领各自企业、立足淄博、扎根淄博、深耕淄博、奉献淄博，以非凡的胆略、深湛的智慧和绵延不绝的内力，熔铸了忠诚敬业，专注专业，勇于创新，乐于奉献的企业家精神，为新一代创新型、创业型企业家队伍树立了标杆和榜样。 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创新创业，后浪前行，新时代孕育了更多机遇，也赋予了扎根淄博的创业者企业家队伍更多责任和义务。近年来，随着营商环境改善与青年发展友好型城市建设，淄博的创新创业环境迈上了一个新台阶，不断激励创业者企业家队伍熔铸信念，干事创业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但值得注意的是，受外部环境、内驱力、认知水平、产业基础、营商条件等多种因素影响，与先进地区的创业者企业家队伍相比，淄博的创业者企业家队伍仍然与其存在一定差距。疫情冲击下，外部环境更趋复杂严峻和不确定，机遇和挑战并存，在如此发展背景下，淄博创业者企业家队伍必须进行一场全面的革新，通过内部与外部的自我反思、对标先进，来弥补差距，在淄博现代化建设新征程中，成长为城市转型发展的关键力量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现状分析以及意见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淄博的创业者企业家团队与先进地区的创业者企业家团队相比较，有什么短板或者缺点？”调查中，不同领域企业家、创业者从自身及市场、环境等角度进行剖析，其中，年轻人才、发展思维为反复提及的要素，综合分析来看，主要集中在以下几个层面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，受产业结构与城市导向影响，淄博新兴行业的创业基础薄弱。新兴行业的创业者企业家较少，化工和重工业领域的创新创业与二代接班较多，当地创业者多选择在传统行业内进行创业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二，淄博人文化环境及生活节奏相对缓慢，创新创业的激情氛围不够浓厚，思维上普遍认为按部就班才是成功、一步一个脚印才是成功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三，顶尖人才难寻。一流人才多往一线城市聚集，尤其是对于初创团队或者处于转型期的企业而言，只能靠外地“挖人”，对于淄博的创业者企业家队伍而言，其自身并没有建立起因地制宜的人才引进、调配的共享平台，导致了引进人才的持续外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四，创业者企业家缺少抱团及维护行业良性发展的市场思维。一位从事陶瓷行业的企业家举例，与其合作的广东佛山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家经销商，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多年前开始从事经销，围绕佛山当地的陶瓷行业做服务，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家有大有小，但市场秩序保持得很好；河北的经销商同样以当地的保温集散地为依托，老带新从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家发展到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家，商圈稳定和有序发展皆为后来的创业者介入提供了良好的基础。反观淄博陶瓷行业或者其他行业，在优势行业的产业集群建设上，没有形成很好的抱团发展思维，小富即安的心态太多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五，在团队、企业的经营管理上，先进地区创业企业家对团队建立职责分工明确、可衡量的科学的</w:t>
      </w:r>
      <w:r>
        <w:rPr>
          <w:rFonts w:eastAsia="仿宋" w:cs="仿宋" w:ascii="仿宋" w:hAnsi="仿宋"/>
          <w:sz w:val="28"/>
          <w:szCs w:val="28"/>
          <w:lang w:eastAsia="zh-CN"/>
        </w:rPr>
        <w:t>KPI</w:t>
      </w:r>
      <w:r>
        <w:rPr>
          <w:rFonts w:ascii="仿宋" w:hAnsi="仿宋" w:cs="仿宋" w:eastAsia="仿宋"/>
          <w:sz w:val="28"/>
          <w:szCs w:val="28"/>
          <w:lang w:eastAsia="zh-CN"/>
        </w:rPr>
        <w:t>考核指标，对团队一般制定明确的股权、分红或其他物质激励制度，让团队成员奋斗目标清晰，淄博创业者对激励方面比较保守，管理思维上缺乏科学性。另外，先进地区的创业者企业家普遍建立持续学习的氛围或制度，近年来淄博组织企业家培训班及企业家自身学习提升，逐步形成学习氛围，但创业团队的学习成长机会很少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trouble"/>
      <w:r>
        <w:rPr>
          <w:rFonts w:ascii="仿宋" w:hAnsi="仿宋" w:cs="仿宋" w:eastAsia="仿宋"/>
          <w:sz w:val="28"/>
          <w:szCs w:val="28"/>
          <w:lang w:eastAsia="zh-CN"/>
        </w:rPr>
        <w:t>总而言之，创业者企业家的领导力、认知能力和洞察力等关键因素或许决定团队创业成败以及能走多远。而法治环境、良好的金融环境、市场环境、人力资源供应、政府干预、基础设施等经营环境因素对创业和创新具有持续性的影响。在对标先进中迭代思维，在寻找差距中重塑自我，是现阶段淄博创业者企业家团队必须做出的选择。</w:t>
      </w:r>
      <w:bookmarkEnd w:id="44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5" w:name="content"/>
      <w:r>
        <w:rPr>
          <w:rFonts w:ascii="仿宋" w:hAnsi="仿宋" w:cs="仿宋" w:eastAsia="仿宋"/>
          <w:sz w:val="28"/>
          <w:szCs w:val="28"/>
          <w:lang w:eastAsia="zh-CN"/>
        </w:rPr>
        <w:t>因此，建议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进一步优化成长发展环境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是相关部门干预推动，按照“产业共建、抱团发展”的工作思路，探索我市陶瓷、互联网、金融等行业的协同发展的路子，促进商圈稳定，推动有序发展，为相关领域创业者介入提供良好的基础。二是对于政治素质好、诚信合法经营、拥有良好社会影响力的新生代创业者企业家，建议在人大代表、政协委员及劳动模范评选等方面，适当增加相应的名额，更广泛发挥参政议政、建言献策的作用。三是持续优化营商环境，制定出台符合我市情况的相关政策措施，对新生代创业企业家在创新发展中的审批、税收等环节给予倾斜，从而形成良好的创新创业氛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完善创业者企业家培养机制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是组织创业者企业家队伍赴知名院校学习进修、游学考察、挂职锻炼等，着眼于拓展国际视野，同时为企业家提供境外投资环境政策和境外项目合作库等信息。二是强化导师帮带。除资深优秀的企业家外，另聘管理、法律、金融领域的相关专家组成导师团队，创新探索导师和创业企业家之间更专业、更具体、针对性更强的紧密指导。三是政府部门组织优秀创业者、创业专家等设计一套可操作性强、系统全面的创业教育课程，建设一支专业化的创业教育师资队伍，在企业组织管理、思维更新等方面对创业者团队进行高质量的创业教育培训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发挥商会协会的平台作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6" w:name="content"/>
      <w:r>
        <w:rPr>
          <w:rFonts w:ascii="仿宋" w:hAnsi="仿宋" w:cs="仿宋" w:eastAsia="仿宋"/>
          <w:sz w:val="28"/>
          <w:szCs w:val="28"/>
          <w:lang w:eastAsia="zh-CN"/>
        </w:rPr>
        <w:t>我市目前拥有淄博市企业联合会、青年企业家协会等平台组织，发展势头良好。建议在政治引领、学习交流等方面进一步发挥平台作用。如，打造合作发展的平台，推动企业在人才流、资金流、技术流等方面的信息共享互通，探索会员间的合作模式。搭建更有效沟通的平台，多交流、多分享榜样会员的成功案例，互相激励学习，促进会员共同成长。</w:t>
      </w:r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lenovo</cp:lastModifiedBy>
  <cp:lastPrinted>2023-01-31T14:21:00Z</cp:lastPrinted>
  <dcterms:modified xsi:type="dcterms:W3CDTF">2023-01-31T06:2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