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文教卫体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302138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企结合，持续提高淄博市本土药企产品集采中标率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医疗保障局主办，市工业和信息化局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卫生健康委会办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峰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博山区峨眉山东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，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3853385678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7" w:name="subsector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医药卫生界</w:t>
            </w:r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农工党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5" w:name="name2"/>
            <w:bookmarkStart w:id="26" w:name="name2"/>
            <w:bookmarkEnd w:id="2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address2"/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8" w:name="postalCode2"/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mobile2"/>
            <w:bookmarkStart w:id="30" w:name="mobile2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name3"/>
            <w:bookmarkStart w:id="32" w:name="name3"/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3" w:name="address3"/>
            <w:bookmarkEnd w:id="33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4" w:name="postalCode3"/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mobile3"/>
            <w:bookmarkStart w:id="36" w:name="mobile3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name4"/>
            <w:bookmarkStart w:id="38" w:name="name4"/>
            <w:bookmarkEnd w:id="3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9" w:name="address4"/>
            <w:bookmarkEnd w:id="3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0" w:name="postalCode4"/>
            <w:bookmarkEnd w:id="4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1" w:name="mobile4"/>
            <w:bookmarkStart w:id="42" w:name="mobile4"/>
            <w:bookmarkEnd w:id="42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3" w:name="trouble"/>
      <w:r>
        <w:rPr>
          <w:rFonts w:ascii="仿宋" w:hAnsi="仿宋" w:cs="仿宋" w:eastAsia="仿宋"/>
          <w:sz w:val="28"/>
          <w:szCs w:val="28"/>
          <w:lang w:eastAsia="zh-CN"/>
        </w:rPr>
        <w:t>在党的二十大精神指引下，国内医药改革方向逐渐变得明朗，药品集中采购成为大势，集采未中标药品的销售明显落入颓势，尤其是对于国内国内药企来说，如果缺乏品牌影响力，失去中标资格，未来的销售将必然落入惨淡结局，而且若不能及时转型找到新的盈利点，企业的发展也会变得困顿，所以为促进淄博制药行业的稳定和发展，政府相关部门应适当倾斜有利政策，降低药企制药成本，为本土药企中标创造有利条件，提高集采中标率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现状调研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截至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，国家执行七次药品集中采购，涉及药品</w:t>
      </w:r>
      <w:r>
        <w:rPr>
          <w:rFonts w:eastAsia="仿宋" w:cs="仿宋" w:ascii="仿宋" w:hAnsi="仿宋"/>
          <w:sz w:val="28"/>
          <w:szCs w:val="28"/>
          <w:lang w:eastAsia="zh-CN"/>
        </w:rPr>
        <w:t>294</w:t>
      </w:r>
      <w:r>
        <w:rPr>
          <w:rFonts w:ascii="仿宋" w:hAnsi="仿宋" w:cs="仿宋" w:eastAsia="仿宋"/>
          <w:sz w:val="28"/>
          <w:szCs w:val="28"/>
          <w:lang w:eastAsia="zh-CN"/>
        </w:rPr>
        <w:t>种，其中淄博药企仅有新华制药、瑞阳制药和齐都药业部分产品中标。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第七次集采药品目录中新华制药有两款药品名列其中，被称为跨越式的进步，但要注意的是，淄博药企所有中标产品均为小众品种，市场容量有限，可替代性强，药企预期盈利一般，可谓之食之无味，弃之可惜的“鸡肋”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存在问题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淄博本土药企潜心于原料药的生产与销售，对自家药品缺乏宣传力度，产品品牌号召力有限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淄博本土药企对国家实行药品集采的决心和速度判断失误，其产品未能适应集采的节奏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政府相关部门未能预估药品集采对制药行业的影响，没有给予本土药企正确的政策指引。</w:t>
      </w:r>
      <w:bookmarkEnd w:id="43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4" w:name="content"/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政府相关部门优化顶层设计，倾斜相关政策，从税收、贷款优惠等方面刺激本土药企参与药品集中采购，对本土企业集采中标产品施行公立医疗机构优先采购，优先使用的策略，激发企业参与集采的迫切度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本土药企发挥自身优势，学会顺势而为，提高企业知名度。例如，当前新冠病毒感染患者急剧增多，新华制药的复方甘草片可用作缓解阳性患者咳嗽、咽痛症状，但直至现在各指南和媒体都没有将其列入推荐药品目录，患者和医师对其作用也是知之甚少，以致现在成为边缘药物，与之相反的是连花清瘟胶囊现在一盒难求。</w:t>
      </w:r>
      <w:bookmarkEnd w:id="4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lenovo</cp:lastModifiedBy>
  <cp:lastPrinted>2023-01-31T14:22:00Z</cp:lastPrinted>
  <dcterms:modified xsi:type="dcterms:W3CDTF">2023-01-31T06:22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