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1064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淄博陶瓷产业发展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工业和信息化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孙庆萍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店区联通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1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中国陶瓷琉璃馆多功能厅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2" w:name="email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54614541@qq.com</w:t>
            </w:r>
            <w:bookmarkEnd w:id="1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3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553315038</w:t>
            </w:r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4" w:name="workPhone"/>
            <w:bookmarkStart w:id="15" w:name="workPhone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6" w:name="subsector"/>
            <w:bookmarkStart w:id="17" w:name="subsector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盟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bookmarkEnd w:id="43"/>
      <w:r>
        <w:rPr>
          <w:rFonts w:ascii="仿宋" w:hAnsi="仿宋" w:cs="仿宋" w:eastAsia="仿宋"/>
          <w:sz w:val="28"/>
          <w:szCs w:val="28"/>
          <w:lang w:eastAsia="zh-CN"/>
        </w:rPr>
        <w:t>关于淄博陶瓷产业发展的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背景及问题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&amp;#172;</w:t>
      </w:r>
      <w:r>
        <w:rPr>
          <w:rFonts w:ascii="仿宋" w:hAnsi="仿宋" w:cs="仿宋" w:eastAsia="仿宋"/>
          <w:sz w:val="28"/>
          <w:szCs w:val="28"/>
          <w:lang w:eastAsia="zh-CN"/>
        </w:rPr>
        <w:t>陶瓷文化自信的发展需要人才的建设，需要行业群体的支持，更需要国家文化的导向的支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存在的问题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产业分工不细，专业化程度不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每家企业都重复着同样的故事，没有像潮州、景德镇等地那样形成原料、设计、花纸、模型、窑具、烧成、销售等专业化分工，致使企业运行成本居高不下，缺少竞争优势，“大而全、小而全”的现象没有从根本上解决。行业利润水平低，产品同质化严重 。除华光、硅元少数几家企业产品档次较高，大多数企业的产品都以中低档为主。大多数企业缺乏自主创新能力，产品同质化严重。近两年陶瓷产能过剩，供大于求，企业为争夺市场，竞相压低价格，行业利润水平不断下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人才的培养体系尚不完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淄博陶瓷没有象景德镇那样，形成了院校培养体系、师徒家族传承体系、外来人员研修体系这样完备的人才培养体系。我市陶瓷艺术大师主要还是依靠师徒传承的方式培养，大专院校的毕业生占的比重很少。企业自主培养方面，除硅元、华光等龙头企业具备自主培养条件，其他企业基本没有自主培养能力，产业人才队伍与行业发展需求仍有较大差距。 没有利用好高校专业人才培养资源。淄博陶瓷产业存在规模小，附加值低的问题，很难留住人才，人才的匮乏也约束了行业的发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设计创新能力有待加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与深圳、上海、景德镇、德化和佛山等知名陶瓷企业相比，我市的日用陶瓷、艺术陶瓷、建筑陶瓷在产品设计上存在较大差距。专业人才少、层次低，自主设计能力弱的现象比较普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陶瓷品牌建设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国的瓷器在元明时期，已远销欧美，中国青花是欧美皇室珍贵的礼物，反观当今的中国日用艺术陶瓷，在艺术设计上，在生产品质上，在价格自控中有很大的差距，英国</w:t>
      </w:r>
      <w:r>
        <w:rPr>
          <w:rFonts w:eastAsia="仿宋" w:cs="仿宋" w:ascii="仿宋" w:hAnsi="仿宋"/>
          <w:sz w:val="28"/>
          <w:szCs w:val="28"/>
          <w:lang w:eastAsia="zh-CN"/>
        </w:rPr>
        <w:t>WEDGWOOD</w:t>
      </w:r>
      <w:r>
        <w:rPr>
          <w:rFonts w:ascii="仿宋" w:hAnsi="仿宋" w:cs="仿宋" w:eastAsia="仿宋"/>
          <w:sz w:val="28"/>
          <w:szCs w:val="28"/>
          <w:lang w:eastAsia="zh-CN"/>
        </w:rPr>
        <w:t>瓷器，法国</w:t>
      </w:r>
      <w:r>
        <w:rPr>
          <w:rFonts w:eastAsia="仿宋" w:cs="仿宋" w:ascii="仿宋" w:hAnsi="仿宋"/>
          <w:sz w:val="28"/>
          <w:szCs w:val="28"/>
          <w:lang w:eastAsia="zh-CN"/>
        </w:rPr>
        <w:t>GIEN</w:t>
      </w:r>
      <w:r>
        <w:rPr>
          <w:rFonts w:ascii="仿宋" w:hAnsi="仿宋" w:cs="仿宋" w:eastAsia="仿宋"/>
          <w:sz w:val="28"/>
          <w:szCs w:val="28"/>
          <w:lang w:eastAsia="zh-CN"/>
        </w:rPr>
        <w:t>，德国梅森，丹麦皇家哥本哈根瓷器，日本</w:t>
      </w:r>
      <w:r>
        <w:rPr>
          <w:rFonts w:eastAsia="仿宋" w:cs="仿宋" w:ascii="仿宋" w:hAnsi="仿宋"/>
          <w:sz w:val="28"/>
          <w:szCs w:val="28"/>
          <w:lang w:eastAsia="zh-CN"/>
        </w:rPr>
        <w:t>NARUMI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瓷器，价格高位，艺术品质优良，设计作品皆有本国优秀的文化艺术表现，是知名的国际品牌，我们的华光、硅苑等还有很长的品牌之路要走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4" w:name="trouble"/>
      <w:bookmarkStart w:id="45" w:name="trouble"/>
      <w:bookmarkEnd w:id="45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6" w:name="content"/>
      <w:bookmarkEnd w:id="46"/>
      <w:r>
        <w:rPr>
          <w:rFonts w:ascii="仿宋" w:hAnsi="仿宋" w:cs="仿宋" w:eastAsia="仿宋"/>
          <w:sz w:val="28"/>
          <w:szCs w:val="28"/>
          <w:lang w:eastAsia="zh-CN"/>
        </w:rPr>
        <w:t>三、对淄博陶瓷发展的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加强人才培养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加强陶瓷行业技术人才和艺术人才的培养，支持鼓励住淄高校教学科研与地方经济文化高度结合，利用驻淄高校资源，结合企业与市场的需求，对行业专业人才进行再培养提高，促进优势产业的发展，对驻淄高校学科建设及人才培养注入资金和政策支持，定向培养陶瓷艺术、专业技术以及营销等专业人才，实现企业项目与院校院生结合共赢的方式，企业专业项目的艺术品质得到提升，院校学生得到相应的艺术实践，相应结合，引导学生在陶瓷文化领域里的兴趣，引导和助力青年陶瓷艺术人才的培养，缩短助力培养时间，强化企业和社会人才的有效培养。支持鼓励师生走出校园，走进企业、博物馆、展览馆等以及其他当地公益机构，结对子、交朋友，深化校企融合、校城融合。支持鼓励地方企业家走进校园，互动交流，帮助学校培养人才、留住人才、使用人才，形成教学相长、产教融合、相辅相成的良性循环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加强品牌建设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加大知名品牌培育力度，丰富品牌文化内涵，完善品牌维权与争端解决机制。以多种媒体方式扩大宣传，提升品牌知名度。政府在地方宣传推介中优先使用资信好的陶琉企业产品，扩大品牌知名度。鼓励企业精心打造国际国内品牌，引导企业加强品牌建设，依托陶瓷行业品牌工作指导站和各级工商管理机关，培育一批国内外著名、特色鲜明、竞争力强的陶琉创新示范企业和产品品牌。鼓励“华光”、“硅元”等知名品牌到境外注册商标，建立自己的销售渠道，扩大产品出口，争创具有较高国际竞争力的名牌企业及名牌产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淄博华光国瓷立志于做中国高端陶瓷，提倡自主创新，传承国粹播撒清新，在大国外交国宴瓷中有较好的表现，在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央视春晚生肖礼（和合虎）的设计中，以中国民俗文化元素，设计了一款虎碗伴手礼，得到了总台央视好评，春节期间销售一空，实现了文化赋能，展示中国优秀的陶瓷艺术文化，坚定了文化自信，文化强国的信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支持行业及企业发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以淄博陶瓷为代表的山东陶瓷，不论是新材料、新工艺还是新设计以及产能出口销量，在上世纪八九十年代在国内处于领先水平，山东省陶瓷公司有相当的地位和影响力，二十世纪末改为山东省陶瓷协会，多种原因一路下滑，现在基本处于休眠状态，靠企业的自觉和自我整合去引领行业发展是很不容易的，政府的组织引导是非常重要的，建议重视山东省陶瓷协会的组织建设和发展，搞好队伍建设，用好这块牌子，组织引领重振山东陶瓷雄风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还要注意保护遵纪守法的企业的发展，对环境保护问题，不能一刀切、一关了之，对于达标企业环保问题，淄博华光国瓷作为全市陶瓷文化和新材料产业的龙头企业，重污染天气应急减排政策，全面停产或停产，对企业的发展极其不利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7" w:name="content"/>
      <w:bookmarkStart w:id="48" w:name="content"/>
      <w:bookmarkEnd w:id="4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2-02-25T02:0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