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SimSun" w:hAnsi="SimSun" w:eastAsia="SimSun"/>
          <w:sz w:val="24"/>
        </w:rPr>
      </w:pPr>
      <w:bookmarkStart w:id="0" w:name="_GoBack"/>
      <w:bookmarkEnd w:id="0"/>
      <w:r>
        <w:rPr>
          <w:rFonts w:ascii="SimSun" w:hAnsi="SimSun" w:eastAsia="SimSun"/>
          <w:sz w:val="24"/>
        </w:rPr>
        <w:t>第</w:t>
      </w:r>
      <w:r>
        <w:rPr>
          <w:rFonts w:eastAsia="SimSun" w:cs="Arial" w:ascii="SimSun" w:hAnsi="SimSun"/>
          <w:sz w:val="24"/>
        </w:rPr>
        <w:t>2024173</w:t>
      </w:r>
      <w:r>
        <w:rPr>
          <w:rFonts w:ascii="SimSun" w:hAnsi="SimSun" w:eastAsia="SimSun"/>
          <w:sz w:val="24"/>
        </w:rPr>
        <w:t>号</w:t>
      </w:r>
    </w:p>
    <w:p>
      <w:pPr>
        <w:pStyle w:val="Normal"/>
        <w:spacing w:lineRule="exact" w:line="520"/>
        <w:jc w:val="right"/>
        <w:rPr>
          <w:rFonts w:ascii="SimSun" w:hAnsi="SimSun" w:eastAsia="SimSun" w:cs="Arial"/>
          <w:sz w:val="24"/>
        </w:rPr>
      </w:pPr>
      <w:r>
        <w:rPr>
          <w:rFonts w:ascii="SimSun" w:hAnsi="SimSun" w:cs="Arial" w:eastAsia="SimSun"/>
          <w:sz w:val="24"/>
        </w:rPr>
        <w:t xml:space="preserve">财政经济类 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淄博市第十六届人民代表大会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第四次会议代表建议批评和意见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关于支持工业企业技改项目享受补贴政策落地的建议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韩祥军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等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Style w:val="3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9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韩祥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博山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博山区八陡镇黑山前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384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sz w:val="28"/>
              </w:rPr>
              <w:t>255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05331455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：</w:t>
      </w:r>
      <w:r>
        <w:rPr>
          <w:rFonts w:ascii="仿宋_GB2312" w:hAnsi="仿宋_GB2312" w:cs="Arial" w:eastAsia="仿宋_GB2312"/>
          <w:sz w:val="30"/>
          <w:szCs w:val="30"/>
        </w:rPr>
        <w:t xml:space="preserve">山东省积极推动“机械化换人、自动化减人、智能化无人”工作， 以助力企业加强技术创新和质量提升，提高竞争力和发展潜力。为了满足市场需求，企业需要技术改造以提高生产效率并降低安全风险。然而，技改项目需要大量资金投入，对于许多企业来说是一个沉重的负担。为了支持企业实施技术改造，各级政府出台了一系列重要政策，提供综合奖补、新增财力奖补、智能化设备（软件）奖补等支持。符合政策的企业可以按照申报流程完成技改项目奖励补贴的申请。这些政策为企业提供了重要的支持和推动力，有助于加快转型升级、实现产业高质量发展。但技术改造的补贴资金尚未到位，企业技术改造的脚步无形中放慢，当资金问题得到解决，企业与政府共同努力为地方经济发展注入新的活力。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方案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一、积极发挥政府作用，助力企业快速享受红利政策，全面跟踪资金落实情况，确保资金使用效益和企业的健康发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 xml:space="preserve">二、将项目补贴政策落地列入政府工作考核，督促政府落实政策，提高政策落地效果。三、设立专项资金专用账户，简化拨付管理流程，直接将资金拨付给企业，提高资金使用效率。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8983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09012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15295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27192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225646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591127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528813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595587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484878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390076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568485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003844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072537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564720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002067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289576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308877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585391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039040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272093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128514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235080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672913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454934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560944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570422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795323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537266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364920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379483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998005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465307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279710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877833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818982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617183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341298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538384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  <Pages>2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ASUS</cp:lastModifiedBy>
  <dcterms:modified xsi:type="dcterms:W3CDTF">2024-02-19T15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