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SimSun" w:hAnsi="SimSun" w:eastAsia="SimSun"/>
          <w:sz w:val="24"/>
        </w:rPr>
      </w:pPr>
      <w:bookmarkStart w:id="0" w:name="_GoBack"/>
      <w:bookmarkEnd w:id="0"/>
      <w:r>
        <w:rPr>
          <w:rFonts w:ascii="SimSun" w:hAnsi="SimSun" w:eastAsia="SimSun"/>
          <w:sz w:val="24"/>
        </w:rPr>
        <w:t>第</w:t>
      </w:r>
      <w:r>
        <w:rPr>
          <w:rFonts w:eastAsia="SimSun" w:cs="Arial" w:ascii="SimSun" w:hAnsi="SimSun"/>
          <w:sz w:val="24"/>
        </w:rPr>
        <w:t>2024151</w:t>
      </w:r>
      <w:r>
        <w:rPr>
          <w:rFonts w:ascii="SimSun" w:hAnsi="SimSun" w:eastAsia="SimSun"/>
          <w:sz w:val="24"/>
        </w:rPr>
        <w:t>号</w:t>
      </w:r>
    </w:p>
    <w:p>
      <w:pPr>
        <w:pStyle w:val="Normal"/>
        <w:spacing w:lineRule="exact" w:line="520"/>
        <w:jc w:val="right"/>
        <w:rPr>
          <w:rFonts w:ascii="SimSun" w:hAnsi="SimSun" w:eastAsia="SimSun" w:cs="Arial"/>
          <w:sz w:val="24"/>
        </w:rPr>
      </w:pPr>
      <w:r>
        <w:rPr>
          <w:rFonts w:ascii="SimSun" w:hAnsi="SimSun" w:cs="Arial" w:eastAsia="SimSun"/>
          <w:sz w:val="24"/>
        </w:rPr>
        <w:t xml:space="preserve">财政经济类 </w:t>
      </w:r>
    </w:p>
    <w:p>
      <w:pPr>
        <w:pStyle w:val="Normal"/>
        <w:spacing w:lineRule="exact" w:line="600"/>
        <w:jc w:val="center"/>
        <w:rPr>
          <w:rFonts w:ascii="SimSun" w:hAnsi="SimSun" w:eastAsia="SimSun"/>
          <w:b/>
          <w:b/>
          <w:sz w:val="36"/>
        </w:rPr>
      </w:pPr>
      <w:r>
        <w:rPr>
          <w:rFonts w:ascii="SimSun" w:hAnsi="SimSun" w:eastAsia="SimSun"/>
          <w:b/>
          <w:sz w:val="36"/>
        </w:rPr>
        <w:t>淄博市第十六届人民代表大会</w:t>
      </w:r>
    </w:p>
    <w:p>
      <w:pPr>
        <w:pStyle w:val="Normal"/>
        <w:spacing w:lineRule="exact" w:line="600"/>
        <w:jc w:val="center"/>
        <w:rPr>
          <w:rFonts w:ascii="SimSun" w:hAnsi="SimSun" w:eastAsia="SimSun"/>
          <w:b/>
          <w:b/>
          <w:sz w:val="36"/>
        </w:rPr>
      </w:pPr>
      <w:r>
        <w:rPr>
          <w:rFonts w:ascii="SimSun" w:hAnsi="SimSun" w:eastAsia="SimSun"/>
          <w:b/>
          <w:sz w:val="36"/>
        </w:rPr>
        <w:t>第四次会议代表建议批评和意见纸</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72"/>
          <w:szCs w:val="72"/>
          <w:u w:val="single"/>
        </w:rPr>
        <w:t xml:space="preserve">      </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u w:val="single"/>
        </w:rPr>
        <w:t>标   题：</w:t>
      </w:r>
      <w:r>
        <w:rPr>
          <w:rFonts w:ascii="仿宋_GB2312" w:hAnsi="仿宋_GB2312" w:cs="Arial" w:eastAsia="仿宋_GB2312"/>
          <w:sz w:val="32"/>
          <w:szCs w:val="32"/>
          <w:u w:val="single"/>
        </w:rPr>
        <w:t xml:space="preserve">关于进一步支持淄博先进陶瓷产业发展的建议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8"/>
          <w:szCs w:val="28"/>
        </w:rPr>
        <w:t>提建议人</w:t>
      </w:r>
      <w:r>
        <w:rPr>
          <w:rFonts w:eastAsia="仿宋_GB2312" w:ascii="仿宋_GB2312" w:hAnsi="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殷书建</w:t>
      </w:r>
      <w:r>
        <w:rPr>
          <w:rFonts w:ascii="仿宋_GB2312" w:hAnsi="仿宋_GB2312" w:eastAsia="仿宋_GB2312"/>
          <w:sz w:val="28"/>
          <w:szCs w:val="28"/>
        </w:rPr>
        <w:t xml:space="preserve">                               等 </w:t>
      </w:r>
      <w:r>
        <w:rPr>
          <w:rFonts w:eastAsia="仿宋_GB2312" w:ascii="仿宋_GB2312" w:hAnsi="仿宋_GB2312"/>
          <w:sz w:val="28"/>
          <w:szCs w:val="28"/>
        </w:rPr>
        <w:t xml:space="preserve">1 </w:t>
      </w:r>
      <w:r>
        <w:rPr>
          <w:rFonts w:ascii="仿宋_GB2312" w:hAnsi="仿宋_GB2312" w:eastAsia="仿宋_GB2312"/>
          <w:sz w:val="28"/>
          <w:szCs w:val="28"/>
        </w:rPr>
        <w:t>人</w:t>
      </w:r>
      <w:r>
        <w:rPr>
          <w:rFonts w:ascii="仿宋_GB2312" w:hAnsi="仿宋_GB2312" w:eastAsia="仿宋_GB2312"/>
          <w:sz w:val="24"/>
        </w:rPr>
        <w:t xml:space="preserve">  </w:t>
      </w:r>
    </w:p>
    <w:tbl>
      <w:tblPr>
        <w:tblStyle w:val="3"/>
        <w:tblW w:w="8772" w:type="dxa"/>
        <w:jc w:val="center"/>
        <w:tblInd w:w="0" w:type="dxa"/>
        <w:tblLayout w:type="fixed"/>
        <w:tblCellMar>
          <w:top w:w="0" w:type="dxa"/>
          <w:left w:w="108" w:type="dxa"/>
          <w:bottom w:w="0" w:type="dxa"/>
          <w:right w:w="108" w:type="dxa"/>
        </w:tblCellMar>
      </w:tblPr>
      <w:tblGrid>
        <w:gridCol w:w="778"/>
        <w:gridCol w:w="1064"/>
        <w:gridCol w:w="1651"/>
        <w:gridCol w:w="3260"/>
        <w:gridCol w:w="2019"/>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left"/>
              <w:rPr>
                <w:rFonts w:ascii="仿宋_GB2312" w:hAnsi="仿宋_GB2312" w:eastAsia="仿宋_GB2312"/>
                <w:sz w:val="28"/>
                <w:szCs w:val="28"/>
              </w:rPr>
            </w:pPr>
            <w:r>
              <w:rPr>
                <w:rFonts w:ascii="仿宋_GB2312" w:hAnsi="仿宋_GB2312" w:eastAsia="仿宋_GB2312"/>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详 细 通 讯 地 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电话号码</w:t>
            </w:r>
          </w:p>
        </w:tc>
      </w:tr>
      <w:tr>
        <w:trPr>
          <w:trHeight w:val="9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殷书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淄博高新区柳泉路 </w:t>
            </w:r>
            <w:r>
              <w:rPr>
                <w:rFonts w:eastAsia="仿宋_GB2312" w:cs="仿宋_GB2312" w:ascii="仿宋_GB2312" w:hAnsi="仿宋_GB2312"/>
                <w:sz w:val="28"/>
              </w:rPr>
              <w:t xml:space="preserve">286 </w:t>
            </w:r>
            <w:r>
              <w:rPr>
                <w:rFonts w:ascii="仿宋_GB2312" w:hAnsi="仿宋_GB2312" w:cs="仿宋_GB2312" w:eastAsia="仿宋_GB2312"/>
                <w:sz w:val="28"/>
              </w:rPr>
              <w:t xml:space="preserve">号硅苑科技   </w:t>
            </w:r>
            <w:r>
              <w:rPr>
                <w:rFonts w:eastAsia="仿宋_GB2312" w:cs="仿宋_GB2312" w:ascii="仿宋_GB2312" w:hAnsi="仿宋_GB2312"/>
                <w:sz w:val="28"/>
              </w:rPr>
              <w:t>2550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805330157</w:t>
            </w:r>
          </w:p>
        </w:tc>
      </w:tr>
    </w:tbl>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内容：</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建议提出背景</w:t>
      </w:r>
    </w:p>
    <w:p>
      <w:pPr>
        <w:pStyle w:val="Normal"/>
        <w:spacing w:lineRule="auto" w:line="360"/>
        <w:ind w:firstLine="600"/>
        <w:rPr>
          <w:rFonts w:ascii="仿宋_GB2312" w:hAnsi="仿宋_GB2312" w:eastAsia="仿宋_GB2312"/>
          <w:sz w:val="30"/>
          <w:szCs w:val="30"/>
        </w:rPr>
      </w:pPr>
      <w:r>
        <w:rPr>
          <w:rFonts w:ascii="仿宋_GB2312" w:hAnsi="仿宋_GB2312" w:cs="Arial" w:eastAsia="仿宋_GB2312"/>
          <w:sz w:val="30"/>
          <w:szCs w:val="30"/>
        </w:rPr>
        <w:t>先进陶瓷又称高技术陶瓷，因其独特的材料性能在半导体、</w:t>
      </w:r>
      <w:r>
        <w:rPr>
          <w:rFonts w:eastAsia="仿宋_GB2312" w:cs="Arial" w:ascii="仿宋_GB2312" w:hAnsi="仿宋_GB2312"/>
          <w:sz w:val="30"/>
          <w:szCs w:val="30"/>
        </w:rPr>
        <w:t>5G</w:t>
      </w:r>
      <w:r>
        <w:rPr>
          <w:rFonts w:ascii="仿宋_GB2312" w:hAnsi="仿宋_GB2312" w:cs="Arial" w:eastAsia="仿宋_GB2312"/>
          <w:sz w:val="30"/>
          <w:szCs w:val="30"/>
        </w:rPr>
        <w:t xml:space="preserve">通讯、新能源汽车、军工、航空航天、医疗等领域有着广泛的 应用和持续快速增长的需求。先进陶瓷既是战略性新材料产业的 重要组成部分，又是诸多战略性新兴产业和传统工业的基础支撑 材料，在整个工业体系有着举足轻重的作用。       </w:t>
      </w:r>
      <w:r>
        <w:rPr>
          <w:rFonts w:eastAsia="仿宋_GB2312" w:cs="Arial" w:ascii="仿宋_GB2312" w:hAnsi="仿宋_GB2312"/>
          <w:sz w:val="30"/>
          <w:szCs w:val="30"/>
        </w:rPr>
        <w:br/>
        <w:t xml:space="preserve">    </w:t>
      </w:r>
      <w:r>
        <w:rPr>
          <w:rFonts w:ascii="仿宋_GB2312" w:hAnsi="仿宋_GB2312" w:cs="Arial" w:eastAsia="仿宋_GB2312"/>
          <w:sz w:val="30"/>
          <w:szCs w:val="30"/>
        </w:rPr>
        <w:t>先进陶瓷产业链是淄博市重点发展的</w:t>
      </w:r>
      <w:r>
        <w:rPr>
          <w:rFonts w:eastAsia="仿宋_GB2312" w:cs="Arial" w:ascii="仿宋_GB2312" w:hAnsi="仿宋_GB2312"/>
          <w:sz w:val="30"/>
          <w:szCs w:val="30"/>
        </w:rPr>
        <w:t>20</w:t>
      </w:r>
      <w:r>
        <w:rPr>
          <w:rFonts w:ascii="仿宋_GB2312" w:hAnsi="仿宋_GB2312" w:cs="Arial" w:eastAsia="仿宋_GB2312"/>
          <w:sz w:val="30"/>
          <w:szCs w:val="30"/>
        </w:rPr>
        <w:t xml:space="preserve">条产业链之一，对于全市经济发展和科技进步发挥了重要支撑作用，在全国处于领先地位。淄博的先进陶瓷产业涵盖了结构陶瓷、电子功能陶瓷、生物陶瓷等各种类型，拥有较为完整的产业链，诞生了硅元新材、工陶院、启明星等一批行业技术领先的企业。先进陶瓷产业具有技术门槛高、研发周期长、应用领域较为细分、需要一定能源支撑等特点，目前淄博市的先进陶瓷产业已经进入高质量发展的关键转型期，但依然存在整体层次偏低、高端产品产业链上游依赖进口、产业发展重视度不高的情况，需要政府持续提供合理的运行保障、政策引导和创新支持。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习近平总书记强调：“要加快科技自立自强步伐，解决外国“卡脖子”问题。当今世界，科学技术是第一生产力、第一竞争力。我们要完善党中央对科技工作统一领导的体制，健全新型举国体制，强化国家战略科技力量，优化配置创新资源，使我国在重要科技领域成为全球领跑者，在前沿交叉领域成为开拓者，力争尽早成为世界主要科学中心和创新高地。”                                 </w:t>
      </w:r>
      <w:r>
        <w:rPr>
          <w:rFonts w:eastAsia="仿宋_GB2312" w:cs="Arial" w:ascii="仿宋_GB2312" w:hAnsi="仿宋_GB2312"/>
          <w:sz w:val="30"/>
          <w:szCs w:val="30"/>
        </w:rPr>
        <w:br/>
        <w:t xml:space="preserve">    </w:t>
      </w:r>
      <w:r>
        <w:rPr>
          <w:rFonts w:ascii="仿宋_GB2312" w:hAnsi="仿宋_GB2312" w:cs="Arial" w:eastAsia="仿宋_GB2312"/>
          <w:sz w:val="30"/>
          <w:szCs w:val="30"/>
        </w:rPr>
        <w:t>中国工程院发布的《面向</w:t>
      </w:r>
      <w:r>
        <w:rPr>
          <w:rFonts w:eastAsia="仿宋_GB2312" w:cs="Arial" w:ascii="仿宋_GB2312" w:hAnsi="仿宋_GB2312"/>
          <w:sz w:val="30"/>
          <w:szCs w:val="30"/>
        </w:rPr>
        <w:t>2035</w:t>
      </w:r>
      <w:r>
        <w:rPr>
          <w:rFonts w:ascii="仿宋_GB2312" w:hAnsi="仿宋_GB2312" w:cs="Arial" w:eastAsia="仿宋_GB2312"/>
          <w:sz w:val="30"/>
          <w:szCs w:val="30"/>
        </w:rPr>
        <w:t xml:space="preserve">的新材料强国战略研究》 中指出，几乎每一个领域对于新材料的需求中都涉及到先进陶瓷，这足以体现先进陶瓷在当今社会的战略地位。                                                         </w:t>
      </w:r>
      <w:r>
        <w:rPr>
          <w:rFonts w:eastAsia="仿宋_GB2312" w:cs="Arial" w:ascii="仿宋_GB2312" w:hAnsi="仿宋_GB2312"/>
          <w:sz w:val="30"/>
          <w:szCs w:val="30"/>
        </w:rPr>
        <w:br/>
        <w:t xml:space="preserve">   </w:t>
      </w:r>
      <w:r>
        <w:rPr>
          <w:rFonts w:ascii="仿宋_GB2312" w:hAnsi="仿宋_GB2312" w:cs="Arial" w:eastAsia="仿宋_GB2312"/>
          <w:sz w:val="30"/>
          <w:szCs w:val="30"/>
        </w:rPr>
        <w:t>近年来，很多传统日用瓷产业为主的瓷都比如江西景德镇、湖南醴陵、广东佛山等都已意识到先进陶瓷产业的重要机遇和战略价值，并都制定了很多有力的专项支持政策和有吸引力的招商政策。以景德镇为例，成立了市委书记任组长的高规格产业发展推进领导小组，通过设立</w:t>
      </w:r>
      <w:r>
        <w:rPr>
          <w:rFonts w:eastAsia="仿宋_GB2312" w:cs="Arial" w:ascii="仿宋_GB2312" w:hAnsi="仿宋_GB2312"/>
          <w:sz w:val="30"/>
          <w:szCs w:val="30"/>
        </w:rPr>
        <w:t>10</w:t>
      </w:r>
      <w:r>
        <w:rPr>
          <w:rFonts w:ascii="仿宋_GB2312" w:hAnsi="仿宋_GB2312" w:cs="Arial" w:eastAsia="仿宋_GB2312"/>
          <w:sz w:val="30"/>
          <w:szCs w:val="30"/>
        </w:rPr>
        <w:t>亿元政府引导基金和</w:t>
      </w:r>
      <w:r>
        <w:rPr>
          <w:rFonts w:eastAsia="仿宋_GB2312" w:cs="Arial" w:ascii="仿宋_GB2312" w:hAnsi="仿宋_GB2312"/>
          <w:sz w:val="30"/>
          <w:szCs w:val="30"/>
        </w:rPr>
        <w:t>65</w:t>
      </w:r>
      <w:r>
        <w:rPr>
          <w:rFonts w:ascii="仿宋_GB2312" w:hAnsi="仿宋_GB2312" w:cs="Arial" w:eastAsia="仿宋_GB2312"/>
          <w:sz w:val="30"/>
          <w:szCs w:val="30"/>
        </w:rPr>
        <w:t>亿元产业发展基金、建设专 业园区等硬核措施，集聚资源要素优先支持先进陶瓷发展。</w:t>
      </w:r>
      <w:r>
        <w:rPr>
          <w:rFonts w:eastAsia="仿宋_GB2312" w:cs="Arial" w:ascii="仿宋_GB2312" w:hAnsi="仿宋_GB2312"/>
          <w:sz w:val="30"/>
          <w:szCs w:val="30"/>
        </w:rPr>
        <w:t>2022</w:t>
      </w:r>
      <w:r>
        <w:rPr>
          <w:rFonts w:ascii="仿宋_GB2312" w:hAnsi="仿宋_GB2312" w:cs="Arial" w:eastAsia="仿宋_GB2312"/>
          <w:sz w:val="30"/>
          <w:szCs w:val="30"/>
        </w:rPr>
        <w:t xml:space="preserve">年底景德镇召开全球先进陶瓷暨高科技产业发展大会，更是进一步向全球展现其支持先进陶瓷产业发展的决心。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陶瓷作为淄博的特色产业，既需要日用陶琉文化的软实力，更需要先进陶瓷材料的硬科技，先进陶瓷产业应得到淄博的持续重视和大力专项支持。        </w:t>
      </w:r>
      <w:r>
        <w:rPr>
          <w:rFonts w:eastAsia="仿宋_GB2312" w:cs="Arial" w:ascii="仿宋_GB2312" w:hAnsi="仿宋_GB2312"/>
          <w:sz w:val="30"/>
          <w:szCs w:val="30"/>
        </w:rPr>
        <w:br/>
      </w:r>
      <w:r>
        <w:rPr>
          <w:rFonts w:ascii="仿宋_GB2312" w:hAnsi="仿宋_GB2312" w:cs="Arial" w:eastAsia="仿宋_GB2312"/>
          <w:sz w:val="30"/>
          <w:szCs w:val="30"/>
        </w:rPr>
        <w:t xml:space="preserve">二、改善建议                                                          </w:t>
      </w:r>
      <w:r>
        <w:rPr>
          <w:rFonts w:eastAsia="仿宋_GB2312" w:cs="Arial" w:ascii="仿宋_GB2312" w:hAnsi="仿宋_GB2312"/>
          <w:sz w:val="30"/>
          <w:szCs w:val="30"/>
        </w:rPr>
        <w:br/>
        <w:t xml:space="preserve">    1</w:t>
      </w:r>
      <w:r>
        <w:rPr>
          <w:rFonts w:ascii="仿宋_GB2312" w:hAnsi="仿宋_GB2312" w:cs="Arial" w:eastAsia="仿宋_GB2312"/>
          <w:sz w:val="30"/>
          <w:szCs w:val="30"/>
        </w:rPr>
        <w:t xml:space="preserve">．坚持新发展理念，着力推进淄博先进陶瓷产业创新发展。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我们要以习近平新时代中国特色社会主义思想的坚持新发展理念为指导，坚持新发展理念，统筹谋划我市先进陶瓷产业发展全局，将先进陶瓷的区域布局纳入我市科技与产业发展规划的重要位置，全力推动先进陶瓷产业创新发展。    </w:t>
      </w:r>
      <w:r>
        <w:rPr>
          <w:rFonts w:eastAsia="仿宋_GB2312" w:cs="Arial" w:ascii="仿宋_GB2312" w:hAnsi="仿宋_GB2312"/>
          <w:sz w:val="30"/>
          <w:szCs w:val="30"/>
        </w:rPr>
        <w:br/>
        <w:t xml:space="preserve">    2</w:t>
      </w:r>
      <w:r>
        <w:rPr>
          <w:rFonts w:ascii="仿宋_GB2312" w:hAnsi="仿宋_GB2312" w:cs="Arial" w:eastAsia="仿宋_GB2312"/>
          <w:sz w:val="30"/>
          <w:szCs w:val="30"/>
        </w:rPr>
        <w:t xml:space="preserve">．聚焦项目建设，全力打造先进陶瓷创新平台。                       </w:t>
      </w:r>
      <w:r>
        <w:rPr>
          <w:rFonts w:eastAsia="仿宋_GB2312" w:cs="Arial" w:ascii="仿宋_GB2312" w:hAnsi="仿宋_GB2312"/>
          <w:sz w:val="30"/>
          <w:szCs w:val="30"/>
        </w:rPr>
        <w:br/>
        <w:t xml:space="preserve">    </w:t>
      </w:r>
      <w:r>
        <w:rPr>
          <w:rFonts w:ascii="仿宋_GB2312" w:hAnsi="仿宋_GB2312" w:cs="Arial" w:eastAsia="仿宋_GB2312"/>
          <w:sz w:val="30"/>
          <w:szCs w:val="30"/>
        </w:rPr>
        <w:t>近年来，淄博市涌现出一批先进陶瓷行业技术突破：硅元新成果转化的超精密测量及超精密加工领域用陶瓷导轨，解决了光刻机及超精密测量等领域的先进 陶瓷材料“卡脖子”问题并实现国产替代；山东工陶院的石英陶瓷天线罩已为我国多个定型武器型号提供产品配套服务，为末端制导中导、高超声速地空导弹、反辐射导弹和巡航导弹提供技术支撑；中材氮化物公司开发的热等静压（</w:t>
      </w:r>
      <w:r>
        <w:rPr>
          <w:rFonts w:eastAsia="仿宋_GB2312" w:cs="Arial" w:ascii="仿宋_GB2312" w:hAnsi="仿宋_GB2312"/>
          <w:sz w:val="30"/>
          <w:szCs w:val="30"/>
        </w:rPr>
        <w:t>HIP</w:t>
      </w:r>
      <w:r>
        <w:rPr>
          <w:rFonts w:ascii="仿宋_GB2312" w:hAnsi="仿宋_GB2312" w:cs="Arial" w:eastAsia="仿宋_GB2312"/>
          <w:sz w:val="30"/>
          <w:szCs w:val="30"/>
        </w:rPr>
        <w:t xml:space="preserve">）氮化硅陶瓷轴承球，在新能源、航空航天等领域实现已实现广泛应用，是国内唯一实现该产品批量化生产的企业。我市要采取有效措施，持续促进先进陶瓷项目成果转化。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一）推动我市先进陶瓷产业专业深耕和集群发展。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突出企业创新主体地位，加强引导和鼓励企业加强自主创新意识，完善软硬件设施条件，打造具备产业技术研发和创新优势的先进陶瓷产业集群，推动核心技术突破，增强产业核心竞争力，发挥头部平台企业的引领带动作用，在各个细分领域成为专精特新的龙头。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二）新成立淄博市先进陶瓷引导基金和产业发展基金，加强对产业和创新的支持力度。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在过往基础之上成立淄博先进陶瓷产业发展专项引导基金，支持创新企业和创新项目的各类创新资源要素投入，持续强化研发力量，推动先进陶瓷产业的创新动力源源不断呈现；新成立或整合淄博先进陶瓷产业发展基金，助推有创新能力、创新潜力的企业和项目不断发展壮大，缓解产业创新转化周期长的问题，助推整个产业高质量发展。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三）进一步强化产业链的组织和推动作用。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发挥市级各科技产业业务指导部门等资源，引导产业链企业全方位交流协作，整合上下游产业链资源，尤其围绕国产高质量粉体材料研发、高水平科技平台建设、技术人才引进等实际问题需求进行聚力攻关和突破，高质量建设淄博先进陶瓷产业创新创业共同体。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四）推进“产学研”创新人才培养模式。                             </w:t>
      </w:r>
      <w:r>
        <w:rPr>
          <w:rFonts w:eastAsia="仿宋_GB2312" w:cs="Arial" w:ascii="仿宋_GB2312" w:hAnsi="仿宋_GB2312"/>
          <w:sz w:val="30"/>
          <w:szCs w:val="30"/>
        </w:rPr>
        <w:br/>
      </w:r>
      <w:r>
        <w:rPr>
          <w:rFonts w:ascii="仿宋_GB2312" w:hAnsi="仿宋_GB2312" w:cs="Arial" w:eastAsia="仿宋_GB2312"/>
          <w:sz w:val="30"/>
          <w:szCs w:val="30"/>
        </w:rPr>
        <w:t xml:space="preserve">支持与推动重点企业与国内外科研院所、高校的技术对接交流，合作开展人才招引和联合培养，培养企业所需产业、技术、技能人才，尤其重视与本土山东理工大学在材料科学等方面的优势结合。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五）举办先进陶瓷行业高端论坛、技能竞赛。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举办先进陶瓷材料与产业发展高峰论坛，邀请国内外知名专家、教授和技术主管分享先进陶瓷材料领域的新技术、新工艺、新产品、新市场、新动态；在企业、院校中开展先进陶瓷行业技能竞赛，为我市先进陶瓷产业发展培养高技能人才队伍。          </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24"/>
          <w:u w:val="single"/>
        </w:rPr>
        <w:t xml:space="preserve">                                           </w:t>
      </w:r>
      <w:r>
        <w:rPr>
          <w:rFonts w:eastAsia="仿宋_GB2312" w:ascii="仿宋_GB2312" w:hAnsi="仿宋_GB2312"/>
          <w:kern w:val="0"/>
          <w:sz w:val="30"/>
          <w:szCs w:val="30"/>
          <w:u w:val="single"/>
          <w14:ligatures w14:val="none"/>
        </w:rPr>
        <w:t>2024</w:t>
      </w:r>
      <w:r>
        <w:rPr>
          <w:rFonts w:ascii="仿宋_GB2312" w:hAnsi="仿宋_GB2312" w:eastAsia="仿宋_GB2312"/>
          <w:kern w:val="0"/>
          <w:sz w:val="30"/>
          <w:szCs w:val="30"/>
          <w:u w:val="single"/>
          <w14:ligatures w14:val="none"/>
        </w:rPr>
        <w:t>年</w:t>
      </w:r>
      <w:r>
        <w:rPr>
          <w:rFonts w:eastAsia="仿宋_GB2312" w:ascii="仿宋_GB2312" w:hAnsi="仿宋_GB2312"/>
          <w:kern w:val="0"/>
          <w:sz w:val="30"/>
          <w:szCs w:val="30"/>
          <w:u w:val="single"/>
          <w14:ligatures w14:val="none"/>
        </w:rPr>
        <w:t>1</w:t>
      </w:r>
      <w:r>
        <w:rPr>
          <w:rFonts w:ascii="仿宋_GB2312" w:hAnsi="仿宋_GB2312" w:eastAsia="仿宋_GB2312"/>
          <w:kern w:val="0"/>
          <w:sz w:val="30"/>
          <w:szCs w:val="30"/>
          <w:u w:val="single"/>
          <w14:ligatures w14:val="none"/>
        </w:rPr>
        <w:t>月</w:t>
      </w:r>
      <w:r>
        <w:rPr>
          <w:rFonts w:eastAsia="仿宋_GB2312" w:ascii="仿宋_GB2312" w:hAnsi="仿宋_GB2312"/>
          <w:kern w:val="0"/>
          <w:sz w:val="30"/>
          <w:szCs w:val="30"/>
          <w:u w:val="single"/>
          <w14:ligatures w14:val="none"/>
        </w:rPr>
        <w:t>14</w:t>
      </w:r>
      <w:r>
        <w:rPr>
          <w:rFonts w:ascii="仿宋_GB2312" w:hAnsi="仿宋_GB2312" w:eastAsia="仿宋_GB2312"/>
          <w:kern w:val="0"/>
          <w:sz w:val="30"/>
          <w:szCs w:val="30"/>
          <w:u w:val="single"/>
          <w14:ligatures w14:val="none"/>
        </w:rPr>
        <w:t>日</w:t>
      </w:r>
      <w:r>
        <w:rPr>
          <w:rFonts w:ascii="仿宋_GB2312" w:hAnsi="仿宋_GB2312" w:eastAsia="仿宋_GB2312"/>
          <w:sz w:val="30"/>
          <w:szCs w:val="30"/>
          <w:u w:val="single"/>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处理意见</w:t>
      </w:r>
      <w:r>
        <w:rPr>
          <w:rFonts w:eastAsia="仿宋_GB2312" w:ascii="仿宋_GB2312" w:hAnsi="仿宋_GB2312"/>
          <w:sz w:val="30"/>
          <w:szCs w:val="30"/>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收到</w:t>
      </w:r>
    </w:p>
    <w:p>
      <w:pPr>
        <w:pStyle w:val="Normal"/>
        <w:widowControl w:val="false"/>
        <w:bidi w:val="0"/>
        <w:spacing w:lineRule="auto" w:line="276" w:before="0" w:after="1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42" o:spid="shape_0" fillcolor="#dedede" stroked="f" o:allowincell="f" style="position:absolute;margin-left:-97.05pt;margin-top:107.4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013313" o:spid="shape_0" fillcolor="#dedede" stroked="f" o:allowincell="f" style="position:absolute;margin-left:-24.2pt;margin-top:34.6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343229" o:spid="shape_0" fillcolor="#dedede" stroked="f" o:allowincell="f" style="position:absolute;margin-left:48.65pt;margin-top:-38.2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85647" o:spid="shape_0" fillcolor="#dedede" stroked="f" o:allowincell="f" style="position:absolute;margin-left:-97.05pt;margin-top:312.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2267106" o:spid="shape_0" fillcolor="#dedede" stroked="f" o:allowincell="f" style="position:absolute;margin-left:-24.2pt;margin-top:239.9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2891927" o:spid="shape_0" fillcolor="#dedede" stroked="f" o:allowincell="f" style="position:absolute;margin-left:48.65pt;margin-top:167.1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3372844" o:spid="shape_0" fillcolor="#dedede" stroked="f" o:allowincell="f" style="position:absolute;margin-left:121.45pt;margin-top:94.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3619845" o:spid="shape_0" fillcolor="#dedede" stroked="f" o:allowincell="f" style="position:absolute;margin-left:194.3pt;margin-top:21.4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4427887" o:spid="shape_0" fillcolor="#dedede" stroked="f" o:allowincell="f" style="position:absolute;margin-left:267.15pt;margin-top:-51.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5157378" o:spid="shape_0" fillcolor="#dedede" stroked="f" o:allowincell="f" style="position:absolute;margin-left:-97.05pt;margin-top:518.1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5901257" o:spid="shape_0" fillcolor="#dedede" stroked="f" o:allowincell="f" style="position:absolute;margin-left:-24.2pt;margin-top:445.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6424208" o:spid="shape_0" fillcolor="#dedede" stroked="f" o:allowincell="f" style="position:absolute;margin-left:48.65pt;margin-top:372.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7285655" o:spid="shape_0" fillcolor="#dedede" stroked="f" o:allowincell="f" style="position:absolute;margin-left:121.45pt;margin-top:299.6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7449075" o:spid="shape_0" fillcolor="#dedede" stroked="f" o:allowincell="f" style="position:absolute;margin-left:194.3pt;margin-top:226.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7839491" o:spid="shape_0" fillcolor="#dedede" stroked="f" o:allowincell="f" style="position:absolute;margin-left:267.15pt;margin-top:153.9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8353554" o:spid="shape_0" fillcolor="#dedede" stroked="f" o:allowincell="f" style="position:absolute;margin-left:339.95pt;margin-top:81.1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9256570" o:spid="shape_0" fillcolor="#dedede" stroked="f" o:allowincell="f" style="position:absolute;margin-left:412.8pt;margin-top:8.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9620415" o:spid="shape_0" fillcolor="#dedede" stroked="f" o:allowincell="f" style="position:absolute;margin-left:485.65pt;margin-top:-64.6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9844583" o:spid="shape_0" fillcolor="#dedede" stroked="f" o:allowincell="f" style="position:absolute;margin-left:-97.05pt;margin-top:723.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0250444" o:spid="shape_0" fillcolor="#dedede" stroked="f" o:allowincell="f" style="position:absolute;margin-left:-24.2pt;margin-top:650.5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0634536" o:spid="shape_0" fillcolor="#dedede" stroked="f" o:allowincell="f" style="position:absolute;margin-left:48.65pt;margin-top:577.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1365457" o:spid="shape_0" fillcolor="#dedede" stroked="f" o:allowincell="f" style="position:absolute;margin-left:121.45pt;margin-top:504.9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2310853" o:spid="shape_0" fillcolor="#dedede" stroked="f" o:allowincell="f" style="position:absolute;margin-left:194.3pt;margin-top:432.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2825168" o:spid="shape_0" fillcolor="#dedede" stroked="f" o:allowincell="f" style="position:absolute;margin-left:267.15pt;margin-top:359.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3259588" o:spid="shape_0" fillcolor="#dedede" stroked="f" o:allowincell="f" style="position:absolute;margin-left:339.95pt;margin-top:286.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3437644" o:spid="shape_0" fillcolor="#dedede" stroked="f" o:allowincell="f" style="position:absolute;margin-left:412.8pt;margin-top:213.5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4041207" o:spid="shape_0" fillcolor="#dedede" stroked="f" o:allowincell="f" style="position:absolute;margin-left:485.65pt;margin-top:140.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4673724" o:spid="shape_0" fillcolor="#dedede" stroked="f" o:allowincell="f" style="position:absolute;margin-left:48.65pt;margin-top:783.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5001303" o:spid="shape_0" fillcolor="#dedede" stroked="f" o:allowincell="f" style="position:absolute;margin-left:121.45pt;margin-top:710.2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5091416" o:spid="shape_0" fillcolor="#dedede" stroked="f" o:allowincell="f" style="position:absolute;margin-left:194.3pt;margin-top:637.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5584884" o:spid="shape_0" fillcolor="#dedede" stroked="f" o:allowincell="f" style="position:absolute;margin-left:267.15pt;margin-top:564.5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5955688" o:spid="shape_0" fillcolor="#dedede" stroked="f" o:allowincell="f" style="position:absolute;margin-left:339.95pt;margin-top:491.7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6723997" o:spid="shape_0" fillcolor="#dedede" stroked="f" o:allowincell="f" style="position:absolute;margin-left:412.8pt;margin-top:418.9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223345" o:spid="shape_0" fillcolor="#dedede" stroked="f" o:allowincell="f" style="position:absolute;margin-left:485.65pt;margin-top:346.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665232" o:spid="shape_0" fillcolor="#dedede" stroked="f" o:allowincell="f" style="position:absolute;margin-left:267.15pt;margin-top:769.8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8110408" o:spid="shape_0" fillcolor="#dedede" stroked="f" o:allowincell="f" style="position:absolute;margin-left:339.95pt;margin-top:697.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8579243" o:spid="shape_0" fillcolor="#dedede" stroked="f" o:allowincell="f" style="position:absolute;margin-left:412.8pt;margin-top:624.2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9097086" o:spid="shape_0" fillcolor="#dedede" stroked="f" o:allowincell="f" style="position:absolute;margin-left:485.65pt;margin-top:551.3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110"/>
    <customShpInfo spid="_x0000_s3109"/>
    <customShpInfo spid="_x0000_s3108"/>
    <customShpInfo spid="_x0000_s3107"/>
    <customShpInfo spid="_x0000_s3106"/>
    <customShpInfo spid="_x0000_s3105"/>
    <customShpInfo spid="_x0000_s3104"/>
    <customShpInfo spid="_x0000_s3103"/>
    <customShpInfo spid="_x0000_s3102"/>
    <customShpInfo spid="_x0000_s3101"/>
    <customShpInfo spid="_x0000_s3100"/>
    <customShpInfo spid="_x0000_s3099"/>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ages>5</Pages>
  <Words>528</Words>
  <Characters>3013</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ASUS</cp:lastModifiedBy>
  <dcterms:modified xsi:type="dcterms:W3CDTF">2024-02-19T15: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