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SimSun" w:hAnsi="SimSun" w:eastAsia="SimSun"/>
          <w:sz w:val="24"/>
        </w:rPr>
      </w:pPr>
      <w:bookmarkStart w:id="0" w:name="_GoBack"/>
      <w:bookmarkEnd w:id="0"/>
      <w:r>
        <w:rPr>
          <w:rFonts w:ascii="SimSun" w:hAnsi="SimSun" w:eastAsia="SimSun"/>
          <w:sz w:val="24"/>
        </w:rPr>
        <w:t>第</w:t>
      </w:r>
      <w:r>
        <w:rPr>
          <w:rFonts w:eastAsia="SimSun" w:cs="Arial" w:ascii="SimSun" w:hAnsi="SimSun"/>
          <w:sz w:val="24"/>
        </w:rPr>
        <w:t>2024136</w:t>
      </w:r>
      <w:r>
        <w:rPr>
          <w:rFonts w:ascii="SimSun" w:hAnsi="SimSun" w:eastAsia="SimSun"/>
          <w:sz w:val="24"/>
        </w:rPr>
        <w:t>号</w:t>
      </w:r>
    </w:p>
    <w:p>
      <w:pPr>
        <w:pStyle w:val="Normal"/>
        <w:spacing w:lineRule="exact" w:line="520"/>
        <w:jc w:val="right"/>
        <w:rPr>
          <w:rFonts w:ascii="SimSun" w:hAnsi="SimSun" w:eastAsia="SimSun" w:cs="Arial"/>
          <w:sz w:val="24"/>
        </w:rPr>
      </w:pPr>
      <w:r>
        <w:rPr>
          <w:rFonts w:ascii="SimSun" w:hAnsi="SimSun" w:cs="Arial" w:eastAsia="SimSun"/>
          <w:sz w:val="24"/>
        </w:rPr>
        <w:t xml:space="preserve">财政经济类 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淄博市第十六届人民代表大会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第四次会议代表建议批评和意见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关于提高中小企业创新能力，推动制造业高质量发展的建议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赵彩霞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等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Style w:val="3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14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赵彩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博山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博山区西外环路 </w:t>
            </w:r>
            <w:r>
              <w:rPr>
                <w:rFonts w:eastAsia="仿宋_GB2312" w:cs="仿宋_GB2312" w:ascii="仿宋_GB2312" w:hAnsi="仿宋_GB2312"/>
                <w:sz w:val="28"/>
              </w:rPr>
              <w:t>296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真空设备厂技术开发部           </w:t>
            </w:r>
            <w:r>
              <w:rPr>
                <w:rFonts w:eastAsia="仿宋_GB2312" w:cs="仿宋_GB2312" w:ascii="仿宋_GB2312" w:hAnsi="仿宋_GB2312"/>
                <w:sz w:val="28"/>
              </w:rPr>
              <w:t>255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1864272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：</w:t>
      </w:r>
      <w:r>
        <w:rPr>
          <w:rFonts w:ascii="仿宋_GB2312" w:hAnsi="仿宋_GB2312" w:cs="Arial" w:eastAsia="仿宋_GB2312"/>
          <w:sz w:val="30"/>
          <w:szCs w:val="30"/>
        </w:rPr>
        <w:t>近年来，我市大力实施产业赋能行动，加快新旧动能转换，围绕技术工艺、产品体系、产品质量、产业链条、经济效益“五个优化”主攻方向，加快对传统产业进行改造升级。博山区持续放大机电泵等优势传统产业，把泵业重新打造成支柱产业，成立产业联盟，抱团集聚发展，企业的发展活力和核心竞争力明显增强，产业集群配套及链条构建水平显著提高。但在新的发展阶段，随着南方各省泵类企业的迅猛发展，我市泵类产品市场占有率和竞争优势面临着一定的挑战。根据多年的真空泵生产经验及上下游配套产业情况，以点带面，提出如下建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一、真空泵行业市场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真空泵行业中，知名外资品牌企业凭借其全球跨国经营、技术水平、系统集成能力等优势，长期以来聚焦于高端市场，其核心竞争力，来自于不断的技术创新；本土龙头企业，通过加强研发、提升技术水平，正在逐步缩小差距，形成在中端市场的正面竞争能力甚至赶超能力；而数量占比更多的中小企业，因自主创新能力不足，对质量和性能要求低，价格低廉，长期处于低端市场的同质化竞争中，业绩下滑，面临市场淘汰。中端市场的企业，向上可对高端市场进行国产化替代，向下可进一步提升低端市场占有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二、中小企业面临的问题和不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原创性技术成果较为缺乏。许多中小企业是由过去在老企业中从事生产或销售的人员创建而成，企业管理者兼生产、销售、技术于一身，在企业经营方面，以追求短期利益为目的，以复制产品图纸和同质化生产为主要模式，企业自身拥有的发明专利和标准制定等原创性技术成果比例较低。另外，企业缺乏完整的自主创新机制和长远的创新战略，也是限制创新发展的重要因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Arial" w:eastAsia="仿宋_GB2312"/>
          <w:sz w:val="30"/>
          <w:szCs w:val="30"/>
        </w:rPr>
        <w:t>企业研发能力基础薄弱。技术研发能力是企业竞争力的重要组成部分。长期的低端生产，使多数企业一直疲于应付市场低价竞争，造成利润空间太低，研发资金投入少，研发基础薄弱。另外，企业科研人员知识和视野不够，创新思路受限，高层次人才占比少，技术研发、工程化应用及产业化、系统集成整合等创新能力不强，成为企业技术创新能力提升的重要瓶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市场需求信息来源单一。研发创新的目的是为了满足市场需求，而目前企业针对市场需求的新技术、新成果信息来源渠道单一，对客户需求的扩展服务及上下游工艺需求挖掘不足，难以进行有针对性的研发工作。中小企业从管理层到员工思想保守，不愿意接受新产品和异型产品，而是在躺平中吃老本，凑合订单，不利于企业创新发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三、对策及建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Arial" w:eastAsia="仿宋_GB2312"/>
          <w:sz w:val="30"/>
          <w:szCs w:val="30"/>
        </w:rPr>
        <w:t>继续完善适合企业自主创新的政策环境。鼓励和引导中小企业建立有效的自主创新机制和考核机制，强化企业研发机构在技术创新中的重要地位，引导企业加大科技研发投入；加强科技奖励对企业技术创新的引导激励，以创新项目为载体，对承担国家重点新产品、省重大科技创新、省科技发展计划等项目予以政策倾斜，推动中小企业提质增效、转型升级、创新发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以用为先，持续推动产学研用深度融合。近年来我市出台了各类专项政策，不断加大对校企产学研合作的支持力度，积极鼓励企业与高校院所建立联系与合作，取得了显著成效。我公司与山东理工大学、北京工业大学、合肥工业大学等高等院校的合作，已迈出坚实步伐，并取得了实绩。但是对于更多的中小企业来说，仍然存在科研成果匹配度不高、企业不积极等情形。建议进一步提升科研成果转化平台的专业服务效能，健全科技成果转化机制，加强学术界和企业界之间的合作交流，以产业需求为导向，制定定制化的解决方案，推动高校院所高层次人才链与科技成果转化、企业创新、市场需求的深度融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加速推动中小企业数字化转型。目前越来越多的企业已经意识到数字化转型的重要性，并积极采取行动。通过数字技术和互联网优势，可以加速挖掘客户潜在的市场需求，提升技术对接和创新能力，适应日益数字化的市场环境。建议进一步规范数字化转型的行业监管体系，加强企业数字化转型的技术培训和辅导，推动企业在智能制造、生产工艺、业务模式、产品服务等核心业务领域的数字化进程，推动我市传统制造业高质量发展。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5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7992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92737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84069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568394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320655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816488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858409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587399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952984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209423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398913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117098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909756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064274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539469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933550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048070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500463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634424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741671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664944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418480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893886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209184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348836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404721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146039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947836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615547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786911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051389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167717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495375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224960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167551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881280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754421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350383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0400130&#10;&#10;2024-02-19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  <Pages>5</Pages>
  <Words>348</Words>
  <Characters>1988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ASUS</cp:lastModifiedBy>
  <dcterms:modified xsi:type="dcterms:W3CDTF">2024-02-19T15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