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 w:hanging="0"/>
        <w:rPr>
          <w:rFonts w:eastAsia="Times New Roman"/>
        </w:rPr>
      </w:pPr>
      <w:r>
        <w:rPr>
          <w:rFonts w:eastAsia="Times New Roman"/>
        </w:rPr>
      </w:r>
    </w:p>
    <w:p>
      <w:pPr>
        <w:pStyle w:val="Normal"/>
        <w:tabs>
          <w:tab w:val="clear" w:pos="420"/>
          <w:tab w:val="left" w:pos="8080" w:leader="none"/>
        </w:tabs>
        <w:spacing w:lineRule="exact" w:line="520"/>
        <w:ind w:right="225" w:firstLine="6804"/>
        <w:jc w:val="right"/>
        <w:rPr>
          <w:rFonts w:eastAsia="Times New Roman"/>
          <w:sz w:val="24"/>
        </w:rPr>
      </w:pPr>
      <w:r>
        <w:rPr>
          <w:sz w:val="24"/>
        </w:rPr>
        <w:t>第</w:t>
      </w:r>
      <w:bookmarkStart w:id="0" w:name="proposalNum"/>
      <w:r>
        <w:rPr>
          <w:sz w:val="24"/>
          <w:lang w:eastAsia="zh-CN"/>
        </w:rPr>
        <w:t>2023133</w:t>
      </w:r>
      <w:bookmarkEnd w:id="0"/>
      <w:r>
        <w:rPr>
          <w:sz w:val="24"/>
        </w:rPr>
        <w:t>号</w:t>
      </w:r>
    </w:p>
    <w:p>
      <w:pPr>
        <w:pStyle w:val="Normal"/>
        <w:spacing w:lineRule="exact" w:line="520"/>
        <w:ind w:right="105" w:firstLine="6000"/>
        <w:jc w:val="right"/>
        <w:rPr>
          <w:rFonts w:eastAsia="Times New Roman"/>
          <w:sz w:val="24"/>
        </w:rPr>
      </w:pPr>
      <w:r>
        <w:rPr>
          <w:rFonts w:eastAsia="Calibri" w:cs="Calibri"/>
          <w:sz w:val="24"/>
        </w:rPr>
        <w:t xml:space="preserve">         </w:t>
      </w:r>
      <w:bookmarkStart w:id="1" w:name="tianClass"/>
      <w:r>
        <w:rPr>
          <w:sz w:val="24"/>
          <w:lang w:eastAsia="zh-CN"/>
        </w:rPr>
        <w:t>教科文卫类、</w:t>
      </w:r>
      <w:bookmarkEnd w:id="1"/>
      <w:r>
        <w:rPr>
          <w:rFonts w:cs="Calibri" w:eastAsia="Calibri"/>
          <w:sz w:val="2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w:t>
      </w:r>
      <w:bookmarkStart w:id="2" w:name="jiebie"/>
      <w:r>
        <w:rPr>
          <w:rFonts w:ascii="方正小标宋简体" w:hAnsi="方正小标宋简体" w:eastAsia="方正小标宋简体"/>
          <w:sz w:val="44"/>
          <w:szCs w:val="44"/>
          <w:lang w:eastAsia="zh-CN"/>
        </w:rPr>
        <w:t>十六届</w:t>
      </w:r>
      <w:bookmarkEnd w:id="2"/>
      <w:r>
        <w:rPr>
          <w:rFonts w:ascii="方正小标宋简体" w:hAnsi="方正小标宋简体" w:eastAsia="方正小标宋简体"/>
          <w:sz w:val="44"/>
          <w:szCs w:val="44"/>
        </w:rPr>
        <w:t>第人民代表大会</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bookmarkStart w:id="3" w:name="cibie"/>
      <w:r>
        <w:rPr>
          <w:rFonts w:ascii="方正小标宋简体" w:hAnsi="方正小标宋简体" w:eastAsia="方正小标宋简体"/>
          <w:sz w:val="44"/>
          <w:szCs w:val="44"/>
          <w:lang w:eastAsia="zh-CN"/>
        </w:rPr>
        <w:t>三次</w:t>
      </w:r>
      <w:bookmarkEnd w:id="3"/>
      <w:r>
        <w:rPr>
          <w:rFonts w:ascii="方正小标宋简体" w:hAnsi="方正小标宋简体" w:eastAsia="方正小标宋简体"/>
          <w:sz w:val="44"/>
          <w:szCs w:val="44"/>
        </w:rPr>
        <w:t>会议代表建议批评和意见纸</w:t>
      </w:r>
    </w:p>
    <w:p>
      <w:pPr>
        <w:pStyle w:val="Normal"/>
        <w:spacing w:lineRule="exact" w:line="400"/>
        <w:rPr>
          <w:rFonts w:eastAsia="Calibri" w:cs="Calibri"/>
          <w:b/>
          <w:b/>
          <w:spacing w:val="48"/>
          <w:sz w:val="36"/>
          <w:u w:val="single"/>
        </w:rPr>
      </w:pPr>
      <w:r>
        <w:rPr>
          <w:rFonts w:eastAsia="Calibri" w:cs="Calibri"/>
          <w:b/>
          <w:spacing w:val="48"/>
          <w:sz w:val="36"/>
          <w:u w:val="single"/>
        </w:rPr>
        <w:t xml:space="preserve">                               </w:t>
      </w:r>
    </w:p>
    <w:tbl>
      <w:tblPr>
        <w:tblW w:w="9923" w:type="dxa"/>
        <w:jc w:val="left"/>
        <w:tblInd w:w="-709" w:type="dxa"/>
        <w:tblLayout w:type="fixed"/>
        <w:tblCellMar>
          <w:top w:w="0" w:type="dxa"/>
          <w:left w:w="0" w:type="dxa"/>
          <w:bottom w:w="0" w:type="dxa"/>
          <w:right w:w="0" w:type="dxa"/>
        </w:tblCellMar>
      </w:tblPr>
      <w:tblGrid>
        <w:gridCol w:w="601"/>
        <w:gridCol w:w="675"/>
        <w:gridCol w:w="1276"/>
        <w:gridCol w:w="3686"/>
        <w:gridCol w:w="1474"/>
        <w:gridCol w:w="85"/>
        <w:gridCol w:w="419"/>
        <w:gridCol w:w="573"/>
        <w:gridCol w:w="567"/>
        <w:gridCol w:w="567"/>
      </w:tblGrid>
      <w:tr>
        <w:trPr>
          <w:trHeight w:val="499" w:hRule="atLeast"/>
        </w:trPr>
        <w:tc>
          <w:tcPr>
            <w:tcW w:w="601" w:type="dxa"/>
            <w:tcBorders/>
          </w:tcPr>
          <w:p>
            <w:pPr>
              <w:pStyle w:val="TableHeading"/>
              <w:rPr/>
            </w:pPr>
            <w:r>
              <w:rPr/>
            </w:r>
          </w:p>
        </w:tc>
        <w:tc>
          <w:tcPr>
            <w:tcW w:w="7111" w:type="dxa"/>
            <w:gridSpan w:val="4"/>
            <w:tcBorders/>
            <w:tcMar>
              <w:top w:w="17" w:type="dxa"/>
              <w:left w:w="108" w:type="dxa"/>
              <w:right w:w="108" w:type="dxa"/>
            </w:tcMar>
            <w:vAlign w:val="center"/>
          </w:tcPr>
          <w:p>
            <w:pPr>
              <w:pStyle w:val="Normal"/>
              <w:spacing w:lineRule="exact" w:line="400"/>
              <w:rPr>
                <w:rFonts w:ascii="仿宋_GB2312" w:hAnsi="仿宋_GB2312" w:eastAsia="仿宋_GB2312"/>
                <w:sz w:val="32"/>
                <w:szCs w:val="32"/>
                <w:lang w:eastAsia="zh-CN"/>
              </w:rPr>
            </w:pPr>
            <w:r>
              <w:rPr>
                <w:rFonts w:ascii="仿宋_GB2312" w:hAnsi="仿宋_GB2312" w:eastAsia="仿宋_GB2312"/>
                <w:sz w:val="32"/>
                <w:szCs w:val="32"/>
              </w:rPr>
              <w:t>提建议人</w:t>
            </w:r>
            <w:r>
              <w:rPr>
                <w:rFonts w:eastAsia="仿宋_GB2312" w:ascii="仿宋_GB2312" w:hAnsi="仿宋_GB2312"/>
                <w:sz w:val="32"/>
                <w:szCs w:val="32"/>
              </w:rPr>
              <w:t>:</w:t>
            </w:r>
            <w:bookmarkStart w:id="4" w:name="tianName"/>
            <w:bookmarkStart w:id="5" w:name="joinPeople"/>
            <w:bookmarkEnd w:id="5"/>
            <w:r>
              <w:rPr>
                <w:rFonts w:ascii="仿宋_GB2312" w:hAnsi="仿宋_GB2312" w:eastAsia="仿宋_GB2312"/>
                <w:sz w:val="32"/>
                <w:szCs w:val="32"/>
                <w:lang w:eastAsia="zh-CN"/>
              </w:rPr>
              <w:t>孙云毅</w:t>
            </w:r>
            <w:bookmarkEnd w:id="4"/>
          </w:p>
        </w:tc>
        <w:tc>
          <w:tcPr>
            <w:tcW w:w="504" w:type="dxa"/>
            <w:gridSpan w:val="2"/>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等</w:t>
            </w:r>
          </w:p>
        </w:tc>
        <w:tc>
          <w:tcPr>
            <w:tcW w:w="573"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lang w:eastAsia="zh-CN"/>
              </w:rPr>
            </w:pPr>
            <w:bookmarkStart w:id="6" w:name="join"/>
            <w:bookmarkStart w:id="7" w:name="joinPeopleNum"/>
            <w:bookmarkEnd w:id="7"/>
            <w:r>
              <w:rPr>
                <w:rFonts w:eastAsia="仿宋_GB2312" w:ascii="仿宋_GB2312" w:hAnsi="仿宋_GB2312"/>
                <w:sz w:val="32"/>
                <w:szCs w:val="32"/>
                <w:lang w:eastAsia="zh-CN"/>
              </w:rPr>
              <w:t>1</w:t>
            </w:r>
            <w:bookmarkEnd w:id="6"/>
          </w:p>
        </w:tc>
        <w:tc>
          <w:tcPr>
            <w:tcW w:w="567"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人</w:t>
            </w:r>
          </w:p>
        </w:tc>
        <w:tc>
          <w:tcPr>
            <w:tcW w:w="567"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代表团 </w:t>
            </w:r>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电话号码</w:t>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8" w:name="name1"/>
            <w:r>
              <w:rPr>
                <w:rFonts w:ascii="仿宋_GB2312" w:hAnsi="仿宋_GB2312" w:eastAsia="仿宋_GB2312"/>
                <w:sz w:val="32"/>
                <w:szCs w:val="32"/>
                <w:lang w:eastAsia="zh-CN"/>
              </w:rPr>
              <w:t>孙云毅</w:t>
            </w:r>
            <w:bookmarkEnd w:id="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9" w:name="daibiaotuan1"/>
            <w:r>
              <w:rPr>
                <w:rFonts w:ascii="仿宋_GB2312" w:hAnsi="仿宋_GB2312" w:eastAsia="仿宋_GB2312"/>
                <w:sz w:val="32"/>
                <w:szCs w:val="32"/>
                <w:lang w:eastAsia="zh-CN"/>
              </w:rPr>
              <w:t>博山区</w:t>
            </w:r>
            <w:bookmarkEnd w:id="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left"/>
              <w:rPr>
                <w:rFonts w:ascii="仿宋_GB2312" w:hAnsi="仿宋_GB2312" w:eastAsia="仿宋_GB2312"/>
                <w:sz w:val="32"/>
                <w:szCs w:val="32"/>
                <w:lang w:eastAsia="zh-CN"/>
              </w:rPr>
            </w:pPr>
            <w:bookmarkStart w:id="10" w:name="address1"/>
            <w:r>
              <w:rPr>
                <w:rFonts w:ascii="仿宋_GB2312" w:hAnsi="仿宋_GB2312" w:eastAsia="仿宋_GB2312"/>
                <w:sz w:val="32"/>
                <w:szCs w:val="32"/>
                <w:lang w:eastAsia="zh-CN"/>
              </w:rPr>
              <w:t>淄博市博山区琉璃园康乾琉璃艺术馆</w:t>
            </w:r>
            <w:bookmarkEnd w:id="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11" w:name="postalCode1"/>
            <w:r>
              <w:rPr>
                <w:rFonts w:eastAsia="仿宋_GB2312" w:ascii="仿宋_GB2312" w:hAnsi="仿宋_GB2312"/>
                <w:sz w:val="32"/>
                <w:szCs w:val="32"/>
                <w:lang w:eastAsia="zh-CN"/>
              </w:rPr>
              <w:t>255000</w:t>
            </w:r>
            <w:bookmarkEnd w:id="1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rPr>
                <w:rFonts w:ascii="仿宋_GB2312" w:hAnsi="仿宋_GB2312" w:eastAsia="仿宋_GB2312"/>
                <w:sz w:val="32"/>
                <w:szCs w:val="32"/>
                <w:lang w:eastAsia="zh-CN"/>
              </w:rPr>
            </w:pPr>
            <w:bookmarkStart w:id="12" w:name="mobile1"/>
            <w:r>
              <w:rPr>
                <w:rFonts w:eastAsia="仿宋_GB2312" w:ascii="仿宋_GB2312" w:hAnsi="仿宋_GB2312"/>
                <w:sz w:val="32"/>
                <w:szCs w:val="32"/>
                <w:lang w:eastAsia="zh-CN"/>
              </w:rPr>
              <w:t>13805334286</w:t>
            </w:r>
            <w:bookmarkEnd w:id="12"/>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13" w:name="name2"/>
            <w:bookmarkStart w:id="14" w:name="name2"/>
            <w:bookmarkEnd w:id="1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5" w:name="daibiaotuan2"/>
            <w:bookmarkStart w:id="16" w:name="daibiaotuan2"/>
            <w:bookmarkEnd w:id="16"/>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17" w:name="address2"/>
            <w:bookmarkStart w:id="18" w:name="address2"/>
            <w:bookmarkEnd w:id="18"/>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9" w:name="postalCode2"/>
            <w:bookmarkStart w:id="20" w:name="postalCode2"/>
            <w:bookmarkEnd w:id="20"/>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21" w:name="mobile2"/>
            <w:bookmarkStart w:id="22" w:name="mobile24"/>
            <w:bookmarkStart w:id="23" w:name="mobile2"/>
            <w:bookmarkStart w:id="24" w:name="mobile24"/>
            <w:bookmarkEnd w:id="23"/>
            <w:bookmarkEnd w:id="2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25" w:name="name3"/>
            <w:bookmarkStart w:id="26" w:name="name3"/>
            <w:bookmarkEnd w:id="2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27" w:name="daibiaotuan3"/>
            <w:bookmarkStart w:id="28" w:name="daibiaotuan3"/>
            <w:bookmarkEnd w:id="2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29" w:name="address3"/>
            <w:bookmarkStart w:id="30" w:name="address3"/>
            <w:bookmarkEnd w:id="3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1" w:name="postalCode3"/>
            <w:bookmarkStart w:id="32" w:name="postalCode3"/>
            <w:bookmarkEnd w:id="3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33" w:name="mobile3"/>
            <w:bookmarkStart w:id="34" w:name="mobile3"/>
            <w:bookmarkEnd w:id="3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5" w:name="name4"/>
            <w:bookmarkStart w:id="36" w:name="name4"/>
            <w:bookmarkEnd w:id="3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7" w:name="daibiaotuan4"/>
            <w:bookmarkStart w:id="38" w:name="daibiaotuan4"/>
            <w:bookmarkEnd w:id="3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39" w:name="address4"/>
            <w:bookmarkStart w:id="40" w:name="address4"/>
            <w:bookmarkEnd w:id="4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1" w:name="postalCode4"/>
            <w:bookmarkStart w:id="42" w:name="postalCode4"/>
            <w:bookmarkEnd w:id="4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43" w:name="mobile4"/>
            <w:bookmarkStart w:id="44" w:name="mobile4"/>
            <w:bookmarkEnd w:id="4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5" w:name="name5"/>
            <w:bookmarkStart w:id="46" w:name="name5"/>
            <w:bookmarkEnd w:id="4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7" w:name="daibiaotuan5"/>
            <w:bookmarkStart w:id="48" w:name="daibiaotuan5"/>
            <w:bookmarkEnd w:id="4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49" w:name="address5"/>
            <w:bookmarkStart w:id="50" w:name="address5"/>
            <w:bookmarkEnd w:id="5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1" w:name="postalCode5"/>
            <w:bookmarkStart w:id="52" w:name="postalCode5"/>
            <w:bookmarkEnd w:id="5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53" w:name="mobile5"/>
            <w:bookmarkStart w:id="54" w:name="mobile5"/>
            <w:bookmarkEnd w:id="5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5" w:name="name6"/>
            <w:bookmarkStart w:id="56" w:name="name6"/>
            <w:bookmarkEnd w:id="5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7" w:name="daibiaotuan6"/>
            <w:bookmarkStart w:id="58" w:name="daibiaotuan6"/>
            <w:bookmarkEnd w:id="5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59" w:name="address6"/>
            <w:bookmarkStart w:id="60" w:name="address6"/>
            <w:bookmarkEnd w:id="6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1" w:name="postalCode6"/>
            <w:bookmarkStart w:id="62" w:name="postalCode6"/>
            <w:bookmarkEnd w:id="6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63" w:name="mobile6"/>
            <w:bookmarkStart w:id="64" w:name="mobile6"/>
            <w:bookmarkEnd w:id="6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5" w:name="name7"/>
            <w:bookmarkStart w:id="66" w:name="name7"/>
            <w:bookmarkEnd w:id="6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7" w:name="daibiaotuan7"/>
            <w:bookmarkStart w:id="68" w:name="daibiaotuan7"/>
            <w:bookmarkEnd w:id="6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69" w:name="address7"/>
            <w:bookmarkStart w:id="70" w:name="address7"/>
            <w:bookmarkEnd w:id="7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1" w:name="postalCode7"/>
            <w:bookmarkStart w:id="72" w:name="postalCode7"/>
            <w:bookmarkEnd w:id="7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73" w:name="mobile7"/>
            <w:bookmarkStart w:id="74" w:name="mobile7"/>
            <w:bookmarkEnd w:id="7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5" w:name="name8"/>
            <w:bookmarkStart w:id="76" w:name="name8"/>
            <w:bookmarkEnd w:id="7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7" w:name="daibiaotuan8"/>
            <w:bookmarkStart w:id="78" w:name="daibiaotuan8"/>
            <w:bookmarkEnd w:id="7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79" w:name="address8"/>
            <w:bookmarkStart w:id="80" w:name="address8"/>
            <w:bookmarkEnd w:id="8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1" w:name="postalCode8"/>
            <w:bookmarkStart w:id="82" w:name="postalCode8"/>
            <w:bookmarkEnd w:id="8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83" w:name="mobile8"/>
            <w:bookmarkStart w:id="84" w:name="mobile8"/>
            <w:bookmarkEnd w:id="8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5" w:name="name9"/>
            <w:bookmarkStart w:id="86" w:name="name9"/>
            <w:bookmarkEnd w:id="8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7" w:name="daibiaotuan9"/>
            <w:bookmarkStart w:id="88" w:name="daibiaotuan9"/>
            <w:bookmarkEnd w:id="8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89" w:name="address9"/>
            <w:bookmarkStart w:id="90" w:name="address9"/>
            <w:bookmarkEnd w:id="9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1" w:name="postalCode9"/>
            <w:bookmarkStart w:id="92" w:name="postalCode9"/>
            <w:bookmarkEnd w:id="9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93" w:name="mobile9"/>
            <w:bookmarkStart w:id="94" w:name="mobile9"/>
            <w:bookmarkEnd w:id="9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5" w:name="name10"/>
            <w:bookmarkStart w:id="96" w:name="name10"/>
            <w:bookmarkEnd w:id="9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7" w:name="daibiaotuan10"/>
            <w:bookmarkStart w:id="98" w:name="daibiaotuan10"/>
            <w:bookmarkEnd w:id="9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99" w:name="address10"/>
            <w:bookmarkStart w:id="100" w:name="address10"/>
            <w:bookmarkEnd w:id="10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1" w:name="postalCode10"/>
            <w:bookmarkStart w:id="102" w:name="postalCode10"/>
            <w:bookmarkEnd w:id="10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03" w:name="mobile10"/>
            <w:bookmarkStart w:id="104" w:name="mobile10"/>
            <w:bookmarkEnd w:id="10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5" w:name="name11"/>
            <w:bookmarkStart w:id="106" w:name="name11"/>
            <w:bookmarkEnd w:id="10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7" w:name="daibiaotuan11"/>
            <w:bookmarkStart w:id="108" w:name="daibiaotuan11"/>
            <w:bookmarkEnd w:id="10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109" w:name="address11"/>
            <w:bookmarkStart w:id="110" w:name="address11"/>
            <w:bookmarkEnd w:id="1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11" w:name="postalCode11"/>
            <w:bookmarkStart w:id="112" w:name="postalCode11"/>
            <w:bookmarkEnd w:id="11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13" w:name="mobile11"/>
            <w:bookmarkStart w:id="114" w:name="mobile11"/>
            <w:bookmarkEnd w:id="11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15" w:name="name12"/>
            <w:bookmarkStart w:id="116" w:name="name12"/>
            <w:bookmarkEnd w:id="11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17" w:name="daibiaotuan12"/>
            <w:bookmarkStart w:id="118" w:name="daibiaotuan12"/>
            <w:bookmarkEnd w:id="11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119" w:name="address12"/>
            <w:bookmarkStart w:id="120" w:name="address12"/>
            <w:bookmarkEnd w:id="12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21" w:name="postalCode12"/>
            <w:bookmarkStart w:id="122" w:name="postalCode12"/>
            <w:bookmarkEnd w:id="12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23" w:name="mobile12"/>
            <w:bookmarkStart w:id="124" w:name="mobile12"/>
            <w:bookmarkEnd w:id="124"/>
          </w:p>
        </w:tc>
      </w:tr>
    </w:tbl>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 xml:space="preserve">题目： </w:t>
      </w:r>
      <w:bookmarkStart w:id="125" w:name="title"/>
      <w:r>
        <w:rPr>
          <w:rFonts w:ascii="仿宋_GB2312" w:hAnsi="仿宋_GB2312" w:eastAsia="仿宋_GB2312"/>
          <w:sz w:val="32"/>
          <w:szCs w:val="32"/>
          <w:u w:val="single"/>
          <w:lang w:eastAsia="zh-CN"/>
        </w:rPr>
        <w:t>关于陶瓷琉璃后备人才纵向发展贮备的建议</w:t>
      </w:r>
      <w:bookmarkEnd w:id="125"/>
      <w:r>
        <w:rPr>
          <w:rFonts w:ascii="仿宋_GB2312" w:hAnsi="仿宋_GB2312" w:eastAsia="仿宋_GB2312"/>
          <w:sz w:val="32"/>
          <w:szCs w:val="32"/>
          <w:u w:val="single"/>
        </w:rPr>
        <w:t xml:space="preserve"> </w:t>
      </w:r>
    </w:p>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理由</w:t>
      </w:r>
      <w:r>
        <w:rPr>
          <w:rFonts w:eastAsia="仿宋_GB2312" w:ascii="仿宋_GB2312" w:hAnsi="仿宋_GB2312"/>
          <w:sz w:val="32"/>
          <w:szCs w:val="32"/>
          <w:u w:val="single"/>
        </w:rPr>
        <w:t xml:space="preserve">:  </w:t>
      </w:r>
      <w:bookmarkStart w:id="126" w:name="pcontent"/>
      <w:r>
        <w:rPr>
          <w:rFonts w:ascii="仿宋_GB2312" w:hAnsi="仿宋_GB2312" w:eastAsia="仿宋_GB2312"/>
          <w:sz w:val="32"/>
          <w:szCs w:val="32"/>
          <w:u w:val="single"/>
          <w:lang w:eastAsia="zh-CN"/>
        </w:rPr>
        <w:t>陶瓷和琉璃制造业因为特殊的产业属性，人才储备和技术设计人才的培养一直存在瓶颈。我们可以在政府的助力下通过和院校开展柔性合作，比如有我们政府和部分企业共同提供材料和资金开展有针对性的设计大赛，开展产品设计研发，大赛结果和研发成果有我们政府和院校企业共享。这样我感觉既能减轻企业的人才招聘和储备压力，更能给年轻学生有更多的机会参与到我们的陶瓷琉璃材料的设计中来，从而引发大家的喜好和热情。特别是年轻人越来越成为当今社会的主流，有他们的加入，我想我们的设计和研发的市场转化率会越来越好，而且这样会产生很好的产业引领作用。比如可以开展“淄博</w:t>
      </w:r>
      <w:r>
        <w:rPr>
          <w:rFonts w:eastAsia="仿宋_GB2312" w:ascii="仿宋_GB2312" w:hAnsi="仿宋_GB2312"/>
          <w:sz w:val="32"/>
          <w:szCs w:val="32"/>
          <w:u w:val="single"/>
          <w:lang w:eastAsia="zh-CN"/>
        </w:rPr>
        <w:t>·</w:t>
      </w:r>
      <w:r>
        <w:rPr>
          <w:rFonts w:ascii="仿宋_GB2312" w:hAnsi="仿宋_GB2312" w:eastAsia="仿宋_GB2312"/>
          <w:sz w:val="32"/>
          <w:szCs w:val="32"/>
          <w:u w:val="single"/>
          <w:lang w:eastAsia="zh-CN"/>
        </w:rPr>
        <w:t>清华陶琉创意设计大赛”、“淄博</w:t>
      </w:r>
      <w:r>
        <w:rPr>
          <w:rFonts w:eastAsia="仿宋_GB2312" w:ascii="仿宋_GB2312" w:hAnsi="仿宋_GB2312"/>
          <w:sz w:val="32"/>
          <w:szCs w:val="32"/>
          <w:u w:val="single"/>
          <w:lang w:eastAsia="zh-CN"/>
        </w:rPr>
        <w:t>·</w:t>
      </w:r>
      <w:r>
        <w:rPr>
          <w:rFonts w:ascii="仿宋_GB2312" w:hAnsi="仿宋_GB2312" w:eastAsia="仿宋_GB2312"/>
          <w:sz w:val="32"/>
          <w:szCs w:val="32"/>
          <w:u w:val="single"/>
          <w:lang w:eastAsia="zh-CN"/>
        </w:rPr>
        <w:t>南开陶琉创意大赛”等点对点的项目同时开展，一定会带来很好的社会反响和影响力。</w:t>
      </w:r>
      <w:bookmarkEnd w:id="126"/>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bookmarkStart w:id="127" w:name="year1"/>
      <w:r>
        <w:rPr>
          <w:rFonts w:eastAsia="仿宋_GB2312" w:ascii="仿宋_GB2312" w:hAnsi="仿宋_GB2312"/>
          <w:sz w:val="32"/>
          <w:szCs w:val="32"/>
          <w:u w:val="single"/>
          <w:lang w:eastAsia="zh-CN"/>
        </w:rPr>
        <w:t>2022</w:t>
      </w:r>
      <w:bookmarkEnd w:id="127"/>
      <w:r>
        <w:rPr>
          <w:rFonts w:ascii="仿宋_GB2312" w:hAnsi="仿宋_GB2312" w:eastAsia="仿宋_GB2312"/>
          <w:bCs/>
          <w:sz w:val="32"/>
          <w:szCs w:val="32"/>
          <w:u w:val="single"/>
        </w:rPr>
        <w:t>年</w:t>
      </w:r>
      <w:bookmarkStart w:id="128" w:name="mm1"/>
      <w:r>
        <w:rPr>
          <w:rFonts w:eastAsia="仿宋_GB2312" w:ascii="仿宋_GB2312" w:hAnsi="仿宋_GB2312"/>
          <w:bCs/>
          <w:sz w:val="32"/>
          <w:szCs w:val="32"/>
          <w:u w:val="single"/>
          <w:lang w:eastAsia="zh-CN"/>
        </w:rPr>
        <w:t>12</w:t>
      </w:r>
      <w:bookmarkEnd w:id="128"/>
      <w:r>
        <w:rPr>
          <w:rFonts w:ascii="仿宋_GB2312" w:hAnsi="仿宋_GB2312" w:eastAsia="仿宋_GB2312"/>
          <w:bCs/>
          <w:sz w:val="32"/>
          <w:szCs w:val="32"/>
          <w:u w:val="single"/>
        </w:rPr>
        <w:t>月</w:t>
      </w:r>
      <w:bookmarkStart w:id="129" w:name="dd1"/>
      <w:r>
        <w:rPr>
          <w:rFonts w:eastAsia="仿宋_GB2312" w:ascii="仿宋_GB2312" w:hAnsi="仿宋_GB2312"/>
          <w:bCs/>
          <w:sz w:val="32"/>
          <w:szCs w:val="32"/>
          <w:u w:val="single"/>
          <w:lang w:eastAsia="zh-CN"/>
        </w:rPr>
        <w:t>29</w:t>
      </w:r>
      <w:bookmarkEnd w:id="129"/>
      <w:r>
        <w:rPr>
          <w:rFonts w:ascii="仿宋_GB2312" w:hAnsi="仿宋_GB2312" w:eastAsia="仿宋_GB2312"/>
          <w:bCs/>
          <w:sz w:val="32"/>
          <w:szCs w:val="32"/>
          <w:u w:val="single"/>
        </w:rPr>
        <w:t xml:space="preserve">日 </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理意见</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bookmarkStart w:id="130" w:name="cbdw"/>
      <w:bookmarkEnd w:id="130"/>
      <w:r>
        <w:rPr>
          <w:rFonts w:eastAsia="仿宋_GB2312" w:cs="仿宋_GB2312" w:ascii="仿宋_GB2312" w:hAnsi="仿宋_GB2312"/>
          <w:sz w:val="32"/>
          <w:szCs w:val="32"/>
        </w:rPr>
        <w:t xml:space="preserve"> </w:t>
      </w:r>
      <w:bookmarkStart w:id="131" w:name="syyj"/>
      <w:r>
        <w:rPr>
          <w:rFonts w:ascii="仿宋_GB2312" w:hAnsi="仿宋_GB2312" w:eastAsia="仿宋_GB2312"/>
          <w:sz w:val="32"/>
          <w:szCs w:val="32"/>
          <w:lang w:eastAsia="zh-CN"/>
        </w:rPr>
        <w:t>请有关部门办理，并负责答复代表。</w:t>
      </w:r>
      <w:bookmarkEnd w:id="131"/>
    </w:p>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注</w:t>
      </w:r>
      <w:r>
        <w:rPr>
          <w:rFonts w:eastAsia="仿宋_GB2312" w:ascii="仿宋_GB2312" w:hAnsi="仿宋_GB2312"/>
          <w:sz w:val="32"/>
          <w:szCs w:val="32"/>
        </w:rPr>
        <w:t>:</w:t>
      </w:r>
      <w:r>
        <w:rPr>
          <w:rFonts w:ascii="仿宋_GB2312" w:hAnsi="仿宋_GB2312" w:eastAsia="仿宋_GB2312"/>
          <w:sz w:val="32"/>
          <w:szCs w:val="32"/>
        </w:rPr>
        <w:t>请用钢笔或签字笔写，字迹清楚，一件一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32" w:name="year"/>
      <w:r>
        <w:rPr>
          <w:rFonts w:eastAsia="仿宋_GB2312" w:ascii="仿宋_GB2312" w:hAnsi="仿宋_GB2312"/>
          <w:sz w:val="32"/>
          <w:szCs w:val="32"/>
          <w:lang w:eastAsia="zh-CN"/>
        </w:rPr>
        <w:t>2022</w:t>
      </w:r>
      <w:bookmarkEnd w:id="132"/>
      <w:r>
        <w:rPr>
          <w:rFonts w:ascii="仿宋_GB2312" w:hAnsi="仿宋_GB2312" w:eastAsia="仿宋_GB2312"/>
          <w:sz w:val="32"/>
          <w:szCs w:val="32"/>
        </w:rPr>
        <w:t>年</w:t>
      </w:r>
      <w:bookmarkStart w:id="133" w:name="mm"/>
      <w:r>
        <w:rPr>
          <w:rFonts w:eastAsia="仿宋_GB2312" w:ascii="仿宋_GB2312" w:hAnsi="仿宋_GB2312"/>
          <w:sz w:val="32"/>
          <w:szCs w:val="32"/>
          <w:lang w:eastAsia="zh-CN"/>
        </w:rPr>
        <w:t>12</w:t>
      </w:r>
      <w:bookmarkEnd w:id="133"/>
      <w:r>
        <w:rPr>
          <w:rFonts w:ascii="仿宋_GB2312" w:hAnsi="仿宋_GB2312" w:eastAsia="仿宋_GB2312"/>
          <w:sz w:val="32"/>
          <w:szCs w:val="32"/>
        </w:rPr>
        <w:t>月</w:t>
      </w:r>
      <w:bookmarkStart w:id="134" w:name="dd"/>
      <w:r>
        <w:rPr>
          <w:rFonts w:eastAsia="仿宋_GB2312" w:ascii="仿宋_GB2312" w:hAnsi="仿宋_GB2312"/>
          <w:sz w:val="32"/>
          <w:szCs w:val="32"/>
          <w:lang w:eastAsia="zh-CN"/>
        </w:rPr>
        <w:t>29</w:t>
      </w:r>
      <w:bookmarkEnd w:id="134"/>
      <w:r>
        <w:rPr>
          <w:rFonts w:ascii="仿宋_GB2312" w:hAnsi="仿宋_GB2312" w:eastAsia="仿宋_GB2312"/>
          <w:sz w:val="32"/>
          <w:szCs w:val="32"/>
        </w:rPr>
        <w:t>日收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6:00Z</dcterms:created>
  <dc:creator>Administrator</dc:creator>
  <dc:description/>
  <dc:language>en-US</dc:language>
  <cp:lastModifiedBy>lenovo</cp:lastModifiedBy>
  <cp:lastPrinted>2023-02-28T15:17:00Z</cp:lastPrinted>
  <dcterms:modified xsi:type="dcterms:W3CDTF">2023-02-28T07:17:52Z</dcterms:modified>
  <cp:revision>32</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