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3072</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财政经济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李庆文</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2</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李庆文</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淄川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淄川区洪山镇淄矿路</w:t>
            </w:r>
            <w:r>
              <w:rPr>
                <w:rFonts w:eastAsia="仿宋_GB2312" w:ascii="仿宋_GB2312" w:hAnsi="仿宋_GB2312"/>
                <w:sz w:val="32"/>
                <w:szCs w:val="32"/>
                <w:lang w:eastAsia="zh-CN"/>
              </w:rPr>
              <w:t>133</w:t>
            </w:r>
            <w:r>
              <w:rPr>
                <w:rFonts w:ascii="仿宋_GB2312" w:hAnsi="仿宋_GB2312" w:eastAsia="仿宋_GB2312"/>
                <w:sz w:val="32"/>
                <w:szCs w:val="32"/>
                <w:lang w:eastAsia="zh-CN"/>
              </w:rPr>
              <w:t>号淄矿集团</w:t>
            </w:r>
            <w:r>
              <w:rPr>
                <w:rFonts w:eastAsia="仿宋_GB2312" w:ascii="仿宋_GB2312" w:hAnsi="仿宋_GB2312"/>
                <w:sz w:val="32"/>
                <w:szCs w:val="32"/>
                <w:lang w:eastAsia="zh-CN"/>
              </w:rPr>
              <w:t>25512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3953340110</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3" w:name="name2"/>
            <w:r>
              <w:rPr>
                <w:rFonts w:ascii="仿宋_GB2312" w:hAnsi="仿宋_GB2312" w:eastAsia="仿宋_GB2312"/>
                <w:sz w:val="32"/>
                <w:szCs w:val="32"/>
                <w:lang w:eastAsia="zh-CN"/>
              </w:rPr>
              <w:t>杜春霞</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daibiaotuan2"/>
            <w:r>
              <w:rPr>
                <w:rFonts w:ascii="仿宋_GB2312" w:hAnsi="仿宋_GB2312" w:eastAsia="仿宋_GB2312"/>
                <w:sz w:val="32"/>
                <w:szCs w:val="32"/>
                <w:lang w:eastAsia="zh-CN"/>
              </w:rPr>
              <w:t>淄川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5" w:name="address2"/>
            <w:r>
              <w:rPr>
                <w:rFonts w:ascii="仿宋_GB2312" w:hAnsi="仿宋_GB2312" w:eastAsia="仿宋_GB2312"/>
                <w:sz w:val="32"/>
                <w:szCs w:val="32"/>
                <w:lang w:eastAsia="zh-CN"/>
              </w:rPr>
              <w:t>张店尚美第三城朱水湾</w:t>
            </w:r>
            <w:r>
              <w:rPr>
                <w:rFonts w:eastAsia="仿宋_GB2312" w:ascii="仿宋_GB2312" w:hAnsi="仿宋_GB2312"/>
                <w:sz w:val="32"/>
                <w:szCs w:val="32"/>
                <w:lang w:eastAsia="zh-CN"/>
              </w:rPr>
              <w:t>8</w:t>
            </w:r>
            <w:r>
              <w:rPr>
                <w:rFonts w:ascii="仿宋_GB2312" w:hAnsi="仿宋_GB2312" w:eastAsia="仿宋_GB2312"/>
                <w:sz w:val="32"/>
                <w:szCs w:val="32"/>
                <w:lang w:eastAsia="zh-CN"/>
              </w:rPr>
              <w:t>号绿耳咖啡</w:t>
            </w:r>
            <w:r>
              <w:rPr>
                <w:rFonts w:eastAsia="仿宋_GB2312" w:ascii="仿宋_GB2312" w:hAnsi="仿宋_GB2312"/>
                <w:sz w:val="32"/>
                <w:szCs w:val="32"/>
                <w:lang w:eastAsia="zh-CN"/>
              </w:rPr>
              <w:t>255000</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6" w:name="postalCode2"/>
            <w:r>
              <w:rPr>
                <w:rFonts w:eastAsia="仿宋_GB2312" w:ascii="仿宋_GB2312" w:hAnsi="仿宋_GB2312"/>
                <w:sz w:val="32"/>
                <w:szCs w:val="32"/>
                <w:lang w:eastAsia="zh-CN"/>
              </w:rPr>
              <w:t>2550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7" w:name="mobile2"/>
            <w:bookmarkStart w:id="18" w:name="mobile24"/>
            <w:bookmarkEnd w:id="18"/>
            <w:r>
              <w:rPr>
                <w:rFonts w:eastAsia="仿宋_GB2312" w:ascii="仿宋_GB2312" w:hAnsi="仿宋_GB2312"/>
                <w:sz w:val="32"/>
                <w:szCs w:val="32"/>
                <w:lang w:eastAsia="zh-CN"/>
              </w:rPr>
              <w:t>18553329591</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9" w:name="name3"/>
            <w:bookmarkStart w:id="20" w:name="name3"/>
            <w:bookmarkEnd w:id="2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1" w:name="daibiaotuan3"/>
            <w:bookmarkStart w:id="22" w:name="daibiaotuan3"/>
            <w:bookmarkEnd w:id="2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23" w:name="address3"/>
            <w:bookmarkStart w:id="24" w:name="address3"/>
            <w:bookmarkEnd w:id="2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5" w:name="postalCode3"/>
            <w:bookmarkStart w:id="26" w:name="postalCode3"/>
            <w:bookmarkEnd w:id="2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27" w:name="mobile3"/>
            <w:bookmarkStart w:id="28" w:name="mobile3"/>
            <w:bookmarkEnd w:id="2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9" w:name="name4"/>
            <w:bookmarkStart w:id="30" w:name="name4"/>
            <w:bookmarkEnd w:id="3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1" w:name="daibiaotuan4"/>
            <w:bookmarkStart w:id="32" w:name="daibiaotuan4"/>
            <w:bookmarkEnd w:id="3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3" w:name="address4"/>
            <w:bookmarkStart w:id="34" w:name="address4"/>
            <w:bookmarkEnd w:id="3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5" w:name="postalCode4"/>
            <w:bookmarkStart w:id="36" w:name="postalCode4"/>
            <w:bookmarkEnd w:id="3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37" w:name="mobile4"/>
            <w:bookmarkStart w:id="38" w:name="mobile4"/>
            <w:bookmarkEnd w:id="3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9" w:name="name5"/>
            <w:bookmarkStart w:id="40" w:name="name5"/>
            <w:bookmarkEnd w:id="4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1" w:name="daibiaotuan5"/>
            <w:bookmarkStart w:id="42" w:name="daibiaotuan5"/>
            <w:bookmarkEnd w:id="4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3" w:name="address5"/>
            <w:bookmarkStart w:id="44" w:name="address5"/>
            <w:bookmarkEnd w:id="4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5" w:name="postalCode5"/>
            <w:bookmarkStart w:id="46" w:name="postalCode5"/>
            <w:bookmarkEnd w:id="4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7" w:name="mobile5"/>
            <w:bookmarkStart w:id="48" w:name="mobile5"/>
            <w:bookmarkEnd w:id="4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9" w:name="name6"/>
            <w:bookmarkStart w:id="50" w:name="name6"/>
            <w:bookmarkEnd w:id="5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1" w:name="daibiaotuan6"/>
            <w:bookmarkStart w:id="52" w:name="daibiaotuan6"/>
            <w:bookmarkEnd w:id="5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3" w:name="address6"/>
            <w:bookmarkStart w:id="54" w:name="address6"/>
            <w:bookmarkEnd w:id="5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5" w:name="postalCode6"/>
            <w:bookmarkStart w:id="56" w:name="postalCode6"/>
            <w:bookmarkEnd w:id="5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7" w:name="mobile6"/>
            <w:bookmarkStart w:id="58" w:name="mobile6"/>
            <w:bookmarkEnd w:id="5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9" w:name="name7"/>
            <w:bookmarkStart w:id="60" w:name="name7"/>
            <w:bookmarkEnd w:id="6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1" w:name="daibiaotuan7"/>
            <w:bookmarkStart w:id="62" w:name="daibiaotuan7"/>
            <w:bookmarkEnd w:id="6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3" w:name="address7"/>
            <w:bookmarkStart w:id="64" w:name="address7"/>
            <w:bookmarkEnd w:id="6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5" w:name="postalCode7"/>
            <w:bookmarkStart w:id="66" w:name="postalCode7"/>
            <w:bookmarkEnd w:id="6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7" w:name="mobile7"/>
            <w:bookmarkStart w:id="68" w:name="mobile7"/>
            <w:bookmarkEnd w:id="6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9" w:name="name8"/>
            <w:bookmarkStart w:id="70" w:name="name8"/>
            <w:bookmarkEnd w:id="7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1" w:name="daibiaotuan8"/>
            <w:bookmarkStart w:id="72" w:name="daibiaotuan8"/>
            <w:bookmarkEnd w:id="7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3" w:name="address8"/>
            <w:bookmarkStart w:id="74" w:name="address8"/>
            <w:bookmarkEnd w:id="7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5" w:name="postalCode8"/>
            <w:bookmarkStart w:id="76" w:name="postalCode8"/>
            <w:bookmarkEnd w:id="7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7" w:name="mobile8"/>
            <w:bookmarkStart w:id="78" w:name="mobile8"/>
            <w:bookmarkEnd w:id="7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9" w:name="name9"/>
            <w:bookmarkStart w:id="80" w:name="name9"/>
            <w:bookmarkEnd w:id="8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1" w:name="daibiaotuan9"/>
            <w:bookmarkStart w:id="82" w:name="daibiaotuan9"/>
            <w:bookmarkEnd w:id="8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3" w:name="address9"/>
            <w:bookmarkStart w:id="84" w:name="address9"/>
            <w:bookmarkEnd w:id="8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5" w:name="postalCode9"/>
            <w:bookmarkStart w:id="86" w:name="postalCode9"/>
            <w:bookmarkEnd w:id="8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7" w:name="mobile9"/>
            <w:bookmarkStart w:id="88" w:name="mobile9"/>
            <w:bookmarkEnd w:id="8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9" w:name="name10"/>
            <w:bookmarkStart w:id="90" w:name="name10"/>
            <w:bookmarkEnd w:id="9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1" w:name="daibiaotuan10"/>
            <w:bookmarkStart w:id="92" w:name="daibiaotuan10"/>
            <w:bookmarkEnd w:id="9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3" w:name="address10"/>
            <w:bookmarkStart w:id="94" w:name="address10"/>
            <w:bookmarkEnd w:id="9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5" w:name="postalCode10"/>
            <w:bookmarkStart w:id="96" w:name="postalCode10"/>
            <w:bookmarkEnd w:id="9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7" w:name="mobile10"/>
            <w:bookmarkStart w:id="98" w:name="mobile10"/>
            <w:bookmarkEnd w:id="9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9" w:name="name11"/>
            <w:bookmarkStart w:id="100" w:name="name11"/>
            <w:bookmarkEnd w:id="10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1" w:name="daibiaotuan11"/>
            <w:bookmarkStart w:id="102" w:name="daibiaotuan11"/>
            <w:bookmarkEnd w:id="10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03" w:name="address11"/>
            <w:bookmarkStart w:id="104" w:name="address11"/>
            <w:bookmarkEnd w:id="10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5" w:name="postalCode11"/>
            <w:bookmarkStart w:id="106" w:name="postalCode11"/>
            <w:bookmarkEnd w:id="10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7" w:name="mobile11"/>
            <w:bookmarkStart w:id="108" w:name="mobile11"/>
            <w:bookmarkEnd w:id="10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9" w:name="name12"/>
            <w:bookmarkStart w:id="110" w:name="name12"/>
            <w:bookmarkEnd w:id="11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1" w:name="daibiaotuan12"/>
            <w:bookmarkStart w:id="112" w:name="daibiaotuan12"/>
            <w:bookmarkEnd w:id="11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13" w:name="address12"/>
            <w:bookmarkStart w:id="114" w:name="address12"/>
            <w:bookmarkEnd w:id="11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5" w:name="postalCode12"/>
            <w:bookmarkStart w:id="116" w:name="postalCode12"/>
            <w:bookmarkEnd w:id="1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17" w:name="mobile12"/>
            <w:bookmarkStart w:id="118" w:name="mobile12"/>
            <w:bookmarkEnd w:id="118"/>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19" w:name="title"/>
      <w:r>
        <w:rPr>
          <w:rFonts w:ascii="仿宋_GB2312" w:hAnsi="仿宋_GB2312" w:eastAsia="仿宋_GB2312"/>
          <w:sz w:val="32"/>
          <w:szCs w:val="32"/>
          <w:u w:val="single"/>
          <w:lang w:eastAsia="zh-CN"/>
        </w:rPr>
        <w:t>关于加强石灰石资源综合利用发展高端钙基新材料产业的建议</w:t>
      </w:r>
      <w:bookmarkEnd w:id="119"/>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20" w:name="pcontent"/>
      <w:r>
        <w:rPr>
          <w:rFonts w:ascii="仿宋_GB2312" w:hAnsi="仿宋_GB2312" w:eastAsia="仿宋_GB2312"/>
          <w:sz w:val="32"/>
          <w:szCs w:val="32"/>
          <w:u w:val="single"/>
          <w:lang w:eastAsia="zh-CN"/>
        </w:rPr>
        <w:t>淄博市石灰石资源丰富，杂质较少，含钙量高，主要聚集于淄川区，保有储量</w:t>
      </w:r>
      <w:r>
        <w:rPr>
          <w:rFonts w:eastAsia="仿宋_GB2312" w:ascii="仿宋_GB2312" w:hAnsi="仿宋_GB2312"/>
          <w:sz w:val="32"/>
          <w:szCs w:val="32"/>
          <w:u w:val="single"/>
          <w:lang w:eastAsia="zh-CN"/>
        </w:rPr>
        <w:t>10</w:t>
      </w:r>
      <w:r>
        <w:rPr>
          <w:rFonts w:ascii="仿宋_GB2312" w:hAnsi="仿宋_GB2312" w:eastAsia="仿宋_GB2312"/>
          <w:sz w:val="32"/>
          <w:szCs w:val="32"/>
          <w:u w:val="single"/>
          <w:lang w:eastAsia="zh-CN"/>
        </w:rPr>
        <w:t>亿吨以上，现年开采总量</w:t>
      </w:r>
      <w:r>
        <w:rPr>
          <w:rFonts w:eastAsia="仿宋_GB2312" w:ascii="仿宋_GB2312" w:hAnsi="仿宋_GB2312"/>
          <w:sz w:val="32"/>
          <w:szCs w:val="32"/>
          <w:u w:val="single"/>
          <w:lang w:eastAsia="zh-CN"/>
        </w:rPr>
        <w:t>5000</w:t>
      </w:r>
      <w:r>
        <w:rPr>
          <w:rFonts w:ascii="仿宋_GB2312" w:hAnsi="仿宋_GB2312" w:eastAsia="仿宋_GB2312"/>
          <w:sz w:val="32"/>
          <w:szCs w:val="32"/>
          <w:u w:val="single"/>
          <w:lang w:eastAsia="zh-CN"/>
        </w:rPr>
        <w:t xml:space="preserve">万吨左右。除部分低质石灰石用于生产水泥熟料及砂石骨料，小部分优质石灰石用于本地氧化钙等企业之外，大部分高端优质石灰石以钙石、碱石名义销往外地化工、钢铁、碱厂及钙基材料企业，产业链条短，产品附加值不高。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作为国内重要的工业基地，经过多年发展，淄博市钙基材料产业已形成一定规模，仅淄川区就有钙基材料企业</w:t>
      </w:r>
      <w:r>
        <w:rPr>
          <w:rFonts w:eastAsia="仿宋_GB2312" w:ascii="仿宋_GB2312" w:hAnsi="仿宋_GB2312"/>
          <w:sz w:val="32"/>
          <w:szCs w:val="32"/>
          <w:u w:val="single"/>
          <w:lang w:eastAsia="zh-CN"/>
        </w:rPr>
        <w:t>20</w:t>
      </w:r>
      <w:r>
        <w:rPr>
          <w:rFonts w:ascii="仿宋_GB2312" w:hAnsi="仿宋_GB2312" w:eastAsia="仿宋_GB2312"/>
          <w:sz w:val="32"/>
          <w:szCs w:val="32"/>
          <w:u w:val="single"/>
          <w:lang w:eastAsia="zh-CN"/>
        </w:rPr>
        <w:t>余家，总产能达</w:t>
      </w:r>
      <w:r>
        <w:rPr>
          <w:rFonts w:eastAsia="仿宋_GB2312" w:ascii="仿宋_GB2312" w:hAnsi="仿宋_GB2312"/>
          <w:sz w:val="32"/>
          <w:szCs w:val="32"/>
          <w:u w:val="single"/>
          <w:lang w:eastAsia="zh-CN"/>
        </w:rPr>
        <w:t>440</w:t>
      </w:r>
      <w:r>
        <w:rPr>
          <w:rFonts w:ascii="仿宋_GB2312" w:hAnsi="仿宋_GB2312" w:eastAsia="仿宋_GB2312"/>
          <w:sz w:val="32"/>
          <w:szCs w:val="32"/>
          <w:u w:val="single"/>
          <w:lang w:eastAsia="zh-CN"/>
        </w:rPr>
        <w:t xml:space="preserve">万吨，拥有较好的产业基础，但也存在产业布局分散、单企规模较小，产品处于低端，品牌及行业影响力、竞争力不强等现状。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淄博市空气环境质量“退末位”工作方案》（淄环委办〔</w:t>
      </w:r>
      <w:r>
        <w:rPr>
          <w:rFonts w:eastAsia="仿宋_GB2312" w:ascii="仿宋_GB2312" w:hAnsi="仿宋_GB2312"/>
          <w:sz w:val="32"/>
          <w:szCs w:val="32"/>
          <w:u w:val="single"/>
          <w:lang w:eastAsia="zh-CN"/>
        </w:rPr>
        <w:t>2022</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eastAsia="zh-CN"/>
        </w:rPr>
        <w:t xml:space="preserve">20 </w:t>
      </w:r>
      <w:r>
        <w:rPr>
          <w:rFonts w:ascii="仿宋_GB2312" w:hAnsi="仿宋_GB2312" w:eastAsia="仿宋_GB2312"/>
          <w:sz w:val="32"/>
          <w:szCs w:val="32"/>
          <w:u w:val="single"/>
          <w:lang w:eastAsia="zh-CN"/>
        </w:rPr>
        <w:t>号）指出：细化石灰行业整合提升方案，明确清洁能源替代、传统竖窑改旋窑时间节点和计划，开展石灰行业企业改用天然气等清洁能源和传统竖窑改旋窑试点工程。</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lang w:eastAsia="zh-CN"/>
        </w:rPr>
        <w:t>建议：采取政府指导、龙头企业主导等方式，依托淄川区西河</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龙泉石灰石集采区和淄川区西河镇现有钙基材料产业基础，以山东能源（淄博）钙基新材料产业园为载体，利用产权并购、股权合作、产能合作等市场化手段，对淄博市钙基材料产业进行整合，并按照《淄博市空气环境质量“退末位”工作方案》要求，进行绿色化、智能化升级改造和搬迁入园，利用其用煤、用能指标和淄川区高端优质石灰石，发展高活性氧化钙、高比表氢氧化钙、纳米碳酸钙、食药级钙剂等高端钙基新材料；对于一般品质石灰石，则通过超细粉磨、改性等工艺措施，发展冶金助剂、化工助剂和橡胶塑料填料、母粒等中端钙基新材料产品；低质石灰石则用于保障本地水泥熟料生产和建筑用砂石骨料，最终实现资源的优质优用、吃干榨净，打造百亿级钙基新材料产业集群，实现资源价值最大化和淄博市钙基新材料产业的绿色高质量发展。</w:t>
      </w:r>
      <w:bookmarkEnd w:id="120"/>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21" w:name="year1"/>
      <w:r>
        <w:rPr>
          <w:rFonts w:eastAsia="仿宋_GB2312" w:ascii="仿宋_GB2312" w:hAnsi="仿宋_GB2312"/>
          <w:sz w:val="32"/>
          <w:szCs w:val="32"/>
          <w:u w:val="single"/>
          <w:lang w:eastAsia="zh-CN"/>
        </w:rPr>
        <w:t>2022</w:t>
      </w:r>
      <w:bookmarkEnd w:id="121"/>
      <w:r>
        <w:rPr>
          <w:rFonts w:ascii="仿宋_GB2312" w:hAnsi="仿宋_GB2312" w:eastAsia="仿宋_GB2312"/>
          <w:bCs/>
          <w:sz w:val="32"/>
          <w:szCs w:val="32"/>
          <w:u w:val="single"/>
        </w:rPr>
        <w:t>年</w:t>
      </w:r>
      <w:bookmarkStart w:id="122" w:name="mm1"/>
      <w:r>
        <w:rPr>
          <w:rFonts w:eastAsia="仿宋_GB2312" w:ascii="仿宋_GB2312" w:hAnsi="仿宋_GB2312"/>
          <w:bCs/>
          <w:sz w:val="32"/>
          <w:szCs w:val="32"/>
          <w:u w:val="single"/>
          <w:lang w:eastAsia="zh-CN"/>
        </w:rPr>
        <w:t>12</w:t>
      </w:r>
      <w:bookmarkEnd w:id="122"/>
      <w:r>
        <w:rPr>
          <w:rFonts w:ascii="仿宋_GB2312" w:hAnsi="仿宋_GB2312" w:eastAsia="仿宋_GB2312"/>
          <w:bCs/>
          <w:sz w:val="32"/>
          <w:szCs w:val="32"/>
          <w:u w:val="single"/>
        </w:rPr>
        <w:t>月</w:t>
      </w:r>
      <w:bookmarkStart w:id="123" w:name="dd1"/>
      <w:r>
        <w:rPr>
          <w:rFonts w:eastAsia="仿宋_GB2312" w:ascii="仿宋_GB2312" w:hAnsi="仿宋_GB2312"/>
          <w:bCs/>
          <w:sz w:val="32"/>
          <w:szCs w:val="32"/>
          <w:u w:val="single"/>
          <w:lang w:eastAsia="zh-CN"/>
        </w:rPr>
        <w:t>28</w:t>
      </w:r>
      <w:bookmarkEnd w:id="123"/>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bookmarkStart w:id="124" w:name="cbdw"/>
      <w:bookmarkEnd w:id="124"/>
      <w:r>
        <w:rPr>
          <w:rFonts w:eastAsia="仿宋_GB2312" w:cs="仿宋_GB2312" w:ascii="仿宋_GB2312" w:hAnsi="仿宋_GB2312"/>
          <w:sz w:val="32"/>
          <w:szCs w:val="32"/>
        </w:rPr>
        <w:t xml:space="preserve"> </w:t>
      </w:r>
      <w:bookmarkStart w:id="125" w:name="syyj"/>
      <w:bookmarkEnd w:id="125"/>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26" w:name="year"/>
      <w:r>
        <w:rPr>
          <w:rFonts w:eastAsia="仿宋_GB2312" w:ascii="仿宋_GB2312" w:hAnsi="仿宋_GB2312"/>
          <w:sz w:val="32"/>
          <w:szCs w:val="32"/>
          <w:lang w:eastAsia="zh-CN"/>
        </w:rPr>
        <w:t>2022</w:t>
      </w:r>
      <w:bookmarkEnd w:id="126"/>
      <w:r>
        <w:rPr>
          <w:rFonts w:ascii="仿宋_GB2312" w:hAnsi="仿宋_GB2312" w:eastAsia="仿宋_GB2312"/>
          <w:sz w:val="32"/>
          <w:szCs w:val="32"/>
        </w:rPr>
        <w:t>年</w:t>
      </w:r>
      <w:bookmarkStart w:id="127" w:name="mm"/>
      <w:r>
        <w:rPr>
          <w:rFonts w:eastAsia="仿宋_GB2312" w:ascii="仿宋_GB2312" w:hAnsi="仿宋_GB2312"/>
          <w:sz w:val="32"/>
          <w:szCs w:val="32"/>
          <w:lang w:eastAsia="zh-CN"/>
        </w:rPr>
        <w:t>12</w:t>
      </w:r>
      <w:bookmarkEnd w:id="127"/>
      <w:r>
        <w:rPr>
          <w:rFonts w:ascii="仿宋_GB2312" w:hAnsi="仿宋_GB2312" w:eastAsia="仿宋_GB2312"/>
          <w:sz w:val="32"/>
          <w:szCs w:val="32"/>
        </w:rPr>
        <w:t>月</w:t>
      </w:r>
      <w:bookmarkStart w:id="128" w:name="dd"/>
      <w:r>
        <w:rPr>
          <w:rFonts w:eastAsia="仿宋_GB2312" w:ascii="仿宋_GB2312" w:hAnsi="仿宋_GB2312"/>
          <w:sz w:val="32"/>
          <w:szCs w:val="32"/>
          <w:lang w:eastAsia="zh-CN"/>
        </w:rPr>
        <w:t>28</w:t>
      </w:r>
      <w:bookmarkEnd w:id="128"/>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lenovo</cp:lastModifiedBy>
  <cp:lastPrinted>2023-01-31T14:08:00Z</cp:lastPrinted>
  <dcterms:modified xsi:type="dcterms:W3CDTF">2023-01-31T06:09:06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