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hanging="0"/>
        <w:jc w:val="both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2072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</w:t>
      </w:r>
      <w:bookmarkStart w:id="1" w:name="tianClass"/>
      <w:r>
        <w:rPr>
          <w:sz w:val="24"/>
          <w:lang w:eastAsia="zh-CN"/>
        </w:rPr>
        <w:t>财政经济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杨冰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杨冰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周村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东省淄博市周村区丝绸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008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300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3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615109999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13" w:name="name2"/>
            <w:bookmarkStart w:id="14" w:name="name2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5" w:name="daibiaotuan2"/>
            <w:bookmarkStart w:id="16" w:name="daibiaotuan2"/>
            <w:bookmarkEnd w:id="1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7" w:name="address2"/>
            <w:bookmarkStart w:id="18" w:name="address2"/>
            <w:bookmarkEnd w:id="1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9" w:name="postalCode2"/>
            <w:bookmarkStart w:id="20" w:name="postalCode2"/>
            <w:bookmarkEnd w:id="20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1" w:name="mobile2"/>
            <w:bookmarkStart w:id="22" w:name="mobile24"/>
            <w:bookmarkStart w:id="23" w:name="mobile2"/>
            <w:bookmarkStart w:id="24" w:name="mobile24"/>
            <w:bookmarkEnd w:id="23"/>
            <w:bookmarkEnd w:id="2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7" w:name="daibiaotuan3"/>
            <w:bookmarkStart w:id="28" w:name="daibiaotuan3"/>
            <w:bookmarkEnd w:id="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9" w:name="address3"/>
            <w:bookmarkStart w:id="30" w:name="address3"/>
            <w:bookmarkEnd w:id="3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1" w:name="postalCode3"/>
            <w:bookmarkStart w:id="32" w:name="postalCode3"/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3" w:name="mobile3"/>
            <w:bookmarkStart w:id="34" w:name="mobile3"/>
            <w:bookmarkEnd w:id="3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5" w:name="name4"/>
            <w:bookmarkStart w:id="36" w:name="name4"/>
            <w:bookmarkEnd w:id="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7" w:name="daibiaotuan4"/>
            <w:bookmarkStart w:id="38" w:name="daibiaotuan4"/>
            <w:bookmarkEnd w:id="3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9" w:name="address4"/>
            <w:bookmarkStart w:id="40" w:name="address4"/>
            <w:bookmarkEnd w:id="4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1" w:name="postalCode4"/>
            <w:bookmarkStart w:id="42" w:name="postalCode4"/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3" w:name="mobile4"/>
            <w:bookmarkStart w:id="44" w:name="mobile4"/>
            <w:bookmarkEnd w:id="4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5" w:name="name5"/>
            <w:bookmarkStart w:id="46" w:name="name5"/>
            <w:bookmarkEnd w:id="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7" w:name="daibiaotuan5"/>
            <w:bookmarkStart w:id="48" w:name="daibiaotuan5"/>
            <w:bookmarkEnd w:id="4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9" w:name="address5"/>
            <w:bookmarkStart w:id="50" w:name="address5"/>
            <w:bookmarkEnd w:id="5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1" w:name="postalCode5"/>
            <w:bookmarkStart w:id="52" w:name="postalCode5"/>
            <w:bookmarkEnd w:id="5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3" w:name="mobile5"/>
            <w:bookmarkStart w:id="54" w:name="mobile5"/>
            <w:bookmarkEnd w:id="5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5" w:name="name6"/>
            <w:bookmarkStart w:id="56" w:name="name6"/>
            <w:bookmarkEnd w:id="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7" w:name="daibiaotuan6"/>
            <w:bookmarkStart w:id="58" w:name="daibiaotuan6"/>
            <w:bookmarkEnd w:id="5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9" w:name="address6"/>
            <w:bookmarkStart w:id="60" w:name="address6"/>
            <w:bookmarkEnd w:id="6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1" w:name="postalCode6"/>
            <w:bookmarkStart w:id="62" w:name="postalCode6"/>
            <w:bookmarkEnd w:id="6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3" w:name="mobile6"/>
            <w:bookmarkStart w:id="64" w:name="mobile6"/>
            <w:bookmarkEnd w:id="6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5" w:name="name7"/>
            <w:bookmarkStart w:id="66" w:name="name7"/>
            <w:bookmarkEnd w:id="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7" w:name="daibiaotuan7"/>
            <w:bookmarkStart w:id="68" w:name="daibiaotuan7"/>
            <w:bookmarkEnd w:id="6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9" w:name="address7"/>
            <w:bookmarkStart w:id="70" w:name="address7"/>
            <w:bookmarkEnd w:id="7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1" w:name="postalCode7"/>
            <w:bookmarkStart w:id="72" w:name="postalCode7"/>
            <w:bookmarkEnd w:id="7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3" w:name="mobile7"/>
            <w:bookmarkStart w:id="74" w:name="mobile7"/>
            <w:bookmarkEnd w:id="7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5" w:name="name8"/>
            <w:bookmarkStart w:id="76" w:name="name8"/>
            <w:bookmarkEnd w:id="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7" w:name="daibiaotuan8"/>
            <w:bookmarkStart w:id="78" w:name="daibiaotuan8"/>
            <w:bookmarkEnd w:id="7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9" w:name="address8"/>
            <w:bookmarkStart w:id="80" w:name="address8"/>
            <w:bookmarkEnd w:id="8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1" w:name="postalCode8"/>
            <w:bookmarkStart w:id="82" w:name="postalCode8"/>
            <w:bookmarkEnd w:id="8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3" w:name="mobile8"/>
            <w:bookmarkStart w:id="84" w:name="mobile8"/>
            <w:bookmarkEnd w:id="8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5" w:name="name9"/>
            <w:bookmarkStart w:id="86" w:name="name9"/>
            <w:bookmarkEnd w:id="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7" w:name="daibiaotuan9"/>
            <w:bookmarkStart w:id="88" w:name="daibiaotuan9"/>
            <w:bookmarkEnd w:id="8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9" w:name="address9"/>
            <w:bookmarkStart w:id="90" w:name="address9"/>
            <w:bookmarkEnd w:id="9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1" w:name="postalCode9"/>
            <w:bookmarkStart w:id="92" w:name="postalCode9"/>
            <w:bookmarkEnd w:id="9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3" w:name="mobile9"/>
            <w:bookmarkStart w:id="94" w:name="mobile9"/>
            <w:bookmarkEnd w:id="9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5" w:name="name10"/>
            <w:bookmarkStart w:id="96" w:name="name10"/>
            <w:bookmarkEnd w:id="9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7" w:name="daibiaotuan10"/>
            <w:bookmarkStart w:id="98" w:name="daibiaotuan10"/>
            <w:bookmarkEnd w:id="9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9" w:name="address10"/>
            <w:bookmarkStart w:id="100" w:name="address10"/>
            <w:bookmarkEnd w:id="10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1" w:name="postalCode10"/>
            <w:bookmarkStart w:id="102" w:name="postalCode10"/>
            <w:bookmarkEnd w:id="10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3" w:name="mobile10"/>
            <w:bookmarkStart w:id="104" w:name="mobile10"/>
            <w:bookmarkEnd w:id="10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5" w:name="name11"/>
            <w:bookmarkStart w:id="106" w:name="name11"/>
            <w:bookmarkEnd w:id="10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7" w:name="daibiaotuan11"/>
            <w:bookmarkStart w:id="108" w:name="daibiaotuan11"/>
            <w:bookmarkEnd w:id="10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9" w:name="address11"/>
            <w:bookmarkStart w:id="110" w:name="address11"/>
            <w:bookmarkEnd w:id="1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1" w:name="postalCode11"/>
            <w:bookmarkStart w:id="112" w:name="postalCode11"/>
            <w:bookmarkEnd w:id="11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3" w:name="mobile11"/>
            <w:bookmarkStart w:id="114" w:name="mobile11"/>
            <w:bookmarkEnd w:id="11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5" w:name="name12"/>
            <w:bookmarkStart w:id="116" w:name="name12"/>
            <w:bookmarkEnd w:id="1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7" w:name="daibiaotuan12"/>
            <w:bookmarkStart w:id="118" w:name="daibiaotuan12"/>
            <w:bookmarkEnd w:id="11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9" w:name="address12"/>
            <w:bookmarkStart w:id="120" w:name="address12"/>
            <w:bookmarkEnd w:id="12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21" w:name="postalCode12"/>
            <w:bookmarkStart w:id="122" w:name="postalCode12"/>
            <w:bookmarkEnd w:id="1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23" w:name="mobile12"/>
            <w:bookmarkStart w:id="124" w:name="mobile12"/>
            <w:bookmarkEnd w:id="124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125" w:name="title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关于加快发展高端装备制造业的建议</w:t>
      </w:r>
      <w:bookmarkEnd w:id="125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126" w:name="pcontent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题  目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关于加快发展高端装备制造业的建议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理  由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 xml:space="preserve">: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装备制造业是我市“四强”产业之一。产品主要涉及高端智能机床、新能源洗车等关键零部件、高端医疗装备、精密传动系统及机器人等领域。企业不论在组织结构、产品规模和技术结构方面，还存在规模偏小、配套产品分散、高技术产业领域发明专利相对较少。我市也缺少像潍柴一样的高端装备领军企业，“专精特新”装备制造企业培育不够，单项冠军、隐形冠军企业少之又少。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建  议：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一、市委、市政府制定出台《加快全市发展高端装备制造业的意见》，扶持高端装备企业做大做强。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二、建立产学研结合的产业联盟或科研机构，完善资本市场，发挥全市产业基金的作用，破解高端装备制造企业发展瓶颈。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三、开展校企联合培养人才，并给予一定的教育经费补贴，确保高端装备制造企业持续健康发展。 </w:t>
      </w:r>
      <w:bookmarkEnd w:id="126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127" w:name="year1"/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bookmarkEnd w:id="127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128" w:name="mm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</w:t>
      </w:r>
      <w:bookmarkEnd w:id="128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129" w:name="dd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1</w:t>
      </w:r>
      <w:bookmarkEnd w:id="129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130" w:name="cbdw"/>
      <w:r>
        <w:rPr>
          <w:rFonts w:ascii="仿宋_GB2312" w:hAnsi="仿宋_GB2312" w:eastAsia="仿宋_GB2312"/>
          <w:sz w:val="32"/>
          <w:szCs w:val="32"/>
          <w:lang w:eastAsia="zh-CN"/>
        </w:rPr>
        <w:t>交市工业和信息化局办理。</w:t>
      </w:r>
      <w:bookmarkEnd w:id="130"/>
      <w:r>
        <w:rPr>
          <w:rFonts w:ascii="仿宋_GB2312" w:hAnsi="仿宋_GB2312" w:eastAsia="仿宋_GB2312"/>
          <w:sz w:val="32"/>
          <w:szCs w:val="32"/>
        </w:rPr>
        <w:t xml:space="preserve"> </w:t>
      </w:r>
      <w:bookmarkStart w:id="131" w:name="syyj"/>
      <w:bookmarkEnd w:id="131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132" w:name="year"/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bookmarkEnd w:id="132"/>
      <w:r>
        <w:rPr>
          <w:rFonts w:ascii="仿宋_GB2312" w:hAnsi="仿宋_GB2312" w:eastAsia="仿宋_GB2312"/>
          <w:sz w:val="32"/>
          <w:szCs w:val="32"/>
        </w:rPr>
        <w:t>年</w:t>
      </w:r>
      <w:bookmarkStart w:id="133" w:name="mm"/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bookmarkEnd w:id="133"/>
      <w:r>
        <w:rPr>
          <w:rFonts w:ascii="仿宋_GB2312" w:hAnsi="仿宋_GB2312" w:eastAsia="仿宋_GB2312"/>
          <w:sz w:val="32"/>
          <w:szCs w:val="32"/>
        </w:rPr>
        <w:t>月</w:t>
      </w:r>
      <w:bookmarkStart w:id="134" w:name="dd"/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bookmarkEnd w:id="134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22-03-29T16:59:00Z</cp:lastPrinted>
  <dcterms:modified xsi:type="dcterms:W3CDTF">2022-03-29T08:59:44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