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淄博市工业和信息化局等</w:t>
      </w: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印发《关于加快铸造行业转型升级推动实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高质量发展的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若干措施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各区县人民政府，高新区、经济开发区、文昌湖区管委会，市政府有关部门，有关单位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ind w:firstLine="684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11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pacing w:val="11"/>
          <w:sz w:val="32"/>
          <w:szCs w:val="32"/>
          <w:lang w:eastAsia="zh-CN"/>
        </w:rPr>
        <w:t>《关于加快铸造行业转型升级推动实现高质量发展的</w:t>
      </w:r>
      <w:r>
        <w:rPr>
          <w:rFonts w:ascii="Times New Roman" w:hAnsi="Times New Roman" w:cs="Times New Roman" w:eastAsia="仿宋_GB2312"/>
          <w:b w:val="false"/>
          <w:bCs w:val="false"/>
          <w:spacing w:val="11"/>
          <w:sz w:val="32"/>
          <w:szCs w:val="32"/>
          <w:lang w:eastAsia="zh-CN"/>
        </w:rPr>
        <w:t>若干措施</w:t>
      </w:r>
      <w:r>
        <w:rPr>
          <w:rFonts w:ascii="Times New Roman" w:hAnsi="Times New Roman" w:cs="Times New Roman" w:eastAsia="仿宋_GB2312"/>
          <w:b w:val="false"/>
          <w:bCs w:val="false"/>
          <w:spacing w:val="11"/>
          <w:sz w:val="32"/>
          <w:szCs w:val="32"/>
          <w:lang w:eastAsia="zh-CN"/>
        </w:rPr>
        <w:t>》已经市政府同意，现印发给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11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pacing w:val="11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淄博市工业和信息化局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淄博市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28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淄博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2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880"/>
        <w:jc w:val="both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" w:eastAsia="zh-CN" w:bidi="ar"/>
        </w:rPr>
      </w:pPr>
      <w:r>
        <w:rPr>
          <w:rFonts w:eastAsia="方正小标宋简体" w:cs="方正小标宋简体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" w:eastAsia="zh-CN" w:bidi="ar"/>
        </w:rPr>
      </w:pPr>
      <w:r>
        <w:rPr>
          <w:rFonts w:ascii="Times New Roman" w:hAnsi="Times New Roman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" w:eastAsia="zh-CN" w:bidi="ar"/>
        </w:rPr>
        <w:t>关于加快铸造行业转型升级推动实现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" w:eastAsia="zh-CN" w:bidi="ar"/>
        </w:rPr>
      </w:pPr>
      <w:r>
        <w:rPr>
          <w:rFonts w:ascii="Times New Roman" w:hAnsi="Times New Roman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" w:eastAsia="zh-CN" w:bidi="ar"/>
        </w:rPr>
        <w:t>高质量发展的若干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为加快全市铸造行业转型升级，推动实现高质量发展，根据国家、省关于推动铸造行业高质量发展的有关要求，结合我市实际，现制定如下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CESI黑体-GB2312;黑体" w:cs="CESI黑体-GB2312;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CESI黑体-GB2312;黑体" w:eastAsia="CESI黑体-GB2312;黑体"/>
          <w:b w:val="false"/>
          <w:bCs w:val="false"/>
          <w:color w:val="000000"/>
          <w:sz w:val="32"/>
          <w:szCs w:val="32"/>
          <w:lang w:eastAsia="zh-CN"/>
        </w:rPr>
        <w:t>一、工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</w:rPr>
        <w:t>以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习近平新时代中国特色社会主义思想为指导，全面贯彻党的二十大和二十届二中、三中全会精神，深入落实习近平总书记视察山东重要讲话精神，以推动铸造行业“强基础、铸精品、补短板、提质效”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</w:rPr>
        <w:t>为主线，以专业化、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集群化、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</w:rPr>
        <w:t>智能化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</w:rPr>
        <w:t>绿色化为主攻方向，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着力提高企业自主创新能力，补全补强全产业链条，推动行业加快向中高端转型升级，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</w:rPr>
        <w:t>打造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在国内有重要影响力和辐射带动能力的“淄博铸造”品牌，为加快新型工业化强市建设提供坚实支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CESI黑体-GB2312;黑体" w:cs="CESI黑体-GB2312;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CESI黑体-GB2312;黑体" w:eastAsia="CESI黑体-GB2312;黑体"/>
          <w:b w:val="false"/>
          <w:bCs w:val="false"/>
          <w:color w:val="000000"/>
          <w:sz w:val="32"/>
          <w:szCs w:val="32"/>
          <w:lang w:eastAsia="zh-CN"/>
        </w:rPr>
        <w:t>二、发展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力争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</w:rPr>
        <w:t>到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</w:rPr>
        <w:t>年，铸造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行业总体水平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</w:rPr>
        <w:t>迈上新台阶，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装备制造业产业链保障能力明显增强，产业结构更趋合理，供应链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</w:rPr>
        <w:t>协作配套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水平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</w:rPr>
        <w:t>大幅提高，企业技术创新能力明显提升，骨干企业队伍进一步壮大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营业收入过亿元企业达到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家，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因地制宜建成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—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高端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</w:rPr>
        <w:t>铸造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产业集群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新增铸造行业市级以上创新平台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，省级以上专精特新企业达到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家、制造业单项冠军达到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家，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省级以上智能工厂、数字化车间、智能制造场景达到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市级以上绿色工厂达到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家，全市铸造行业营业收入达到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80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。</w:t>
      </w:r>
    </w:p>
    <w:p>
      <w:pPr>
        <w:pStyle w:val="Heading1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both"/>
        <w:textAlignment w:val="auto"/>
        <w:rPr>
          <w:rFonts w:ascii="Times New Roman" w:hAnsi="Times New Roman" w:eastAsia="CESI黑体-GB2312;黑体" w:cs="CESI黑体-GB2312;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3"/>
          <w:szCs w:val="43"/>
        </w:rPr>
      </w:pPr>
      <w:r>
        <w:rPr>
          <w:rFonts w:ascii="Times New Roman" w:hAnsi="Times New Roman" w:cs="CESI黑体-GB2312;黑体" w:eastAsia="CESI黑体-GB2312;黑体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三</w:t>
      </w:r>
      <w:r>
        <w:rPr>
          <w:rFonts w:ascii="Times New Roman" w:hAnsi="Times New Roman" w:cs="CESI黑体-GB2312;黑体" w:eastAsia="CESI黑体-GB2312;黑体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、重点任务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楷体_GB2312" w:cs="CESI楷体-GB2312;楷体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CESI楷体-GB2312;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</w:t>
      </w:r>
      <w:r>
        <w:rPr>
          <w:rFonts w:ascii="Times New Roman" w:hAnsi="Times New Roman" w:cs="CESI楷体-GB2312;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强化政策规划引领</w:t>
      </w:r>
      <w:r>
        <w:rPr>
          <w:rFonts w:ascii="Times New Roman" w:hAnsi="Times New Roman" w:cs="CESI楷体-GB2312;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打造专业化、规模化、共享化高端铸造产业集群。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楷体_GB2312" w:cs="CESI楷体-GB2312;楷体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楷体_GB2312" w:cs="CESI楷体-GB2312;楷体_GB2312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CESI楷体-GB2312;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打造专业化铸造产业集群。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围绕我市装备制造业布局和发展需要，引导铸造产能和要素资源向优势项目、重点区域集聚，促进产业链供应链深度协同，形成集群引领、多点发力、全域协同的产业格局。高新区：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依托产业基础优势，推进存量土地盘活利用，规划建设高端铸造产业集群和先进材料铸造产业集群，吸引高端装备企业铸造环节回流、做大做强。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淄川区：利用现有钙基新材料产业园南部发展区，规划建设淄博绿色智能高端铸造产业基地，重点培育以汽车、海工装备、矿机、机床配套高端铸件为特色的产业集群。博山区：统筹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域城镇、白塔镇等现有资源，打造铸造产业集群，满足机电装备、泵类、汽车部件等产业配套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需求，优先布局海工装备、航空航天装备等领域铸造产能。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周村区：立足周村经济开发区集聚发展和不锈钢产业优势，聚焦精密机床、玻璃机械、风机装备、造纸机械等高端成套装备企业对精密铸造产品需求，吸引高端铸造项目入驻，带动集群铸造企业提质增效。文昌湖省级旅游度假区：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依托大型船舶铸件技术和规模优势，打造超大型船舶铸件产业集群，吸引更多高端装备配套企业入驻，形成国内领先的船舶铸件产业基地。</w:t>
      </w:r>
      <w:r>
        <w:rPr>
          <w:rFonts w:ascii="Times New Roman" w:hAnsi="Times New Roman" w:cs="CESI楷体-GB2312;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牵头单位：市工业和信息化局、市发展改革委，淄川区、博山区、周村区政府，高新区、文昌湖省级旅游度假区管委会）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楷体_GB2312" w:cs="CESI楷体-GB2312;楷体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楷体_GB2312" w:cs="CESI楷体-GB2312;楷体_GB2312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CESI楷体-GB2312;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提升集群规模化发展水平。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坚持“集群企业产品专业化、集群产品体系多样化”发展原则，瞄准国内对汽车关键零部件精密铸件、机床床身铸件、高速列车铸钢制动盘等产品有批量配套需求的整机企业，强化项目合作和招商引资，以承接头部整机企业大型化、高端化铸造供应链项目为引领，按照市场原则，支持铸造企业与整机企业开展股权合作、整合重组，打造一批集群主导型企业，进一步增强集群化、规模化发展能力。</w:t>
      </w:r>
      <w:r>
        <w:rPr>
          <w:rFonts w:ascii="Times New Roman" w:hAnsi="Times New Roman" w:cs="CESI楷体-GB2312;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牵头单位：市工业和信息化局、市发展改革委，淄川区、博山区、周村区政府，高新区、文昌湖省级旅游度假区管委会）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楷体_GB2312" w:cs="CESI楷体-GB2312;楷体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楷体_GB2312" w:cs="CESI楷体-GB2312;楷体_GB2312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CESI楷体-GB2312;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打造共享铸造服务平台。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根据产业集群布局，围绕企业共性需求，支持集群主导企业牵头打造共享铸造服务平台，集中配置相关生产设备，创新资源共享机制。建设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D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打印服务中心，提升新产品开发和快速铸造能力。在砂芯集中制芯、废砂集中处理、热处理、电镀、喷涂、检验检测、仓储物流等环节发展铸造共享模式，增强集群集约化、循环化发展能力。</w:t>
      </w:r>
      <w:r>
        <w:rPr>
          <w:rFonts w:ascii="Times New Roman" w:hAnsi="Times New Roman" w:cs="CESI楷体-GB2312;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牵头单位：市工业和信息化局、市发展改革委，淄川区、博山区、周村区政府，高新区、文昌湖省级旅游度假区管委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楷体_GB2312" w:cs="CESI楷体-GB2312;楷体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Times New Roman" w:hAnsi="Times New Roman" w:cs="CESI楷体-GB2312;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Times New Roman" w:hAnsi="Times New Roman" w:cs="CESI楷体-GB2312;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</w:t>
      </w:r>
      <w:r>
        <w:rPr>
          <w:rFonts w:ascii="Times New Roman" w:hAnsi="Times New Roman" w:cs="CESI楷体-GB2312;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  <w:r>
        <w:rPr>
          <w:rFonts w:ascii="Times New Roman" w:hAnsi="Times New Roman" w:cs="CESI楷体-GB2312;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实施分类施策和典型推广，培育形成优质铸造企业群体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楷体_GB2312" w:cs="CESI楷体-GB2312;楷体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楷体_GB2312" w:cs="CESI楷体-GB2312;楷体_GB2312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Times New Roman" w:hAnsi="Times New Roman" w:cs="CESI楷体-GB2312;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做强头部企业。</w:t>
      </w:r>
      <w:r>
        <w:rPr>
          <w:rFonts w:ascii="Times New Roman" w:hAnsi="Times New Roman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鼓励企业打造高端铸造产品体系，持续拓深延展装备制造全工序链条，完善模具制造、数控设备、包装材料、辅助材料等相关配套产业链，打造形成铸造产业发展“主引擎”。到</w:t>
      </w:r>
      <w:r>
        <w:rPr>
          <w:rFonts w:eastAsia="仿宋_GB2312" w:cs="仿宋_GB2312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6</w:t>
      </w:r>
      <w:r>
        <w:rPr>
          <w:rFonts w:ascii="Times New Roman" w:hAnsi="Times New Roman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，突破一批达到国际国内先进水平的产业链关键技术、工艺、装备，提升高端核心部件自主可控能力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CESI楷体-GB2312;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牵头单位：市工业和信息化局，配合单位：市发展改革委、市科技局）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楷体_GB2312" w:cs="CESI楷体-GB2312;楷体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eastAsia="楷体_GB2312" w:cs="CESI楷体-GB2312;楷体_GB2312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.</w:t>
      </w:r>
      <w:r>
        <w:rPr>
          <w:rFonts w:ascii="Times New Roman" w:hAnsi="Times New Roman" w:cs="CESI楷体-GB2312;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提升中部企业。</w:t>
      </w:r>
      <w:r>
        <w:rPr>
          <w:rFonts w:ascii="Times New Roman" w:hAnsi="Times New Roman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发展壮大规模以上骨干企业，提升产能集中度、利用效率和企业规模。引导铸造中小企业走专业化、精细化、标准化质量提升之路，全面推行精益管理，开展质量标杆对标，加快新技术、新工艺、新模式推广，增强产业链上游部件与加工解决方案的本地供给能力，稳住铸造产业发展“基本盘”。</w:t>
      </w:r>
      <w:r>
        <w:rPr>
          <w:rFonts w:ascii="Times New Roman" w:hAnsi="Times New Roman" w:cs="CESI楷体-GB2312;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牵头单位：市工业和信息化局，配合单位：市发展改革委、市市场监管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楷体_GB2312" w:cs="CESI楷体-GB2312;楷体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" w:eastAsia="zh-CN" w:bidi="ar"/>
        </w:rPr>
      </w:pPr>
      <w:r>
        <w:rPr>
          <w:rFonts w:eastAsia="楷体_GB2312" w:cs="CESI楷体-GB2312;楷体_GB2312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.</w:t>
      </w:r>
      <w:r>
        <w:rPr>
          <w:rFonts w:ascii="Times New Roman" w:hAnsi="Times New Roman" w:cs="CESI楷体-GB2312;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调整低效企业。</w:t>
      </w:r>
      <w:r>
        <w:rPr>
          <w:rFonts w:ascii="Times New Roman" w:hAnsi="Times New Roman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对高耗能、高污染、低水平的低效企业（项</w:t>
      </w:r>
      <w:r>
        <w:rPr>
          <w:rFonts w:ascii="Times New Roman" w:hAnsi="Times New Roman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目），按照《铸造企业规范条件》以及国家、省关于铸造行业安全环保节能政策规定，</w:t>
      </w:r>
      <w:r>
        <w:rPr>
          <w:rFonts w:ascii="Times New Roman" w:hAnsi="Times New Roman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引导企业在节能降碳、设备工艺、清洁生产、安全生产等方面加快改造提升，</w:t>
      </w:r>
      <w:r>
        <w:rPr>
          <w:rFonts w:ascii="Times New Roman" w:hAnsi="Times New Roman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将能效水平和污染物排放强度控制在合理</w:t>
      </w:r>
      <w:r>
        <w:rPr>
          <w:rFonts w:ascii="Times New Roman" w:hAnsi="Times New Roman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水平，企业能效水平达到能效基准以上。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" w:eastAsia="zh-CN" w:bidi="ar"/>
        </w:rPr>
        <w:t>〔</w:t>
      </w:r>
      <w:r>
        <w:rPr>
          <w:rFonts w:ascii="Times New Roman" w:hAnsi="Times New Roman" w:cs="CESI楷体-GB2312;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牵头单位：</w:t>
      </w:r>
      <w:r>
        <w:rPr>
          <w:rFonts w:ascii="Times New Roman" w:hAnsi="Times New Roman" w:cs="CESI楷体-GB2312;楷体_GB2312" w:eastAsia="楷体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 w:bidi="ar"/>
        </w:rPr>
        <w:t>市工业和信息化局、市发展改革委、市生态环境局、市应急局，配合单位：各区县政府（含高新区、经济开发区、文昌湖省级旅游度假区管委会，下同）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" w:eastAsia="zh-CN" w:bidi="ar"/>
        </w:rPr>
        <w:t>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楷体_GB2312" w:cs="CESI楷体-GB2312;楷体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CESI楷体-GB2312;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三）补齐研发和人才短板，增强铸造行业自主创新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楷体_GB2312" w:cs="CESI楷体-GB2312;楷体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楷体_GB2312" w:cs="CESI楷体-GB2312;楷体_GB2312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.</w:t>
      </w:r>
      <w:r>
        <w:rPr>
          <w:rFonts w:ascii="Times New Roman" w:hAnsi="Times New Roman" w:cs="CESI楷体-GB2312;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健全完善协同创新体系。</w:t>
      </w:r>
      <w:r>
        <w:rPr>
          <w:rFonts w:ascii="Times New Roman" w:hAnsi="Times New Roman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鼓励铸造企业与主机装备企业、高校、科研院所开展协同攻关，推动产业链上中下游协同创新、大中小企业融通创新和科技成果转化应用。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</w:rPr>
        <w:t>以企业为主体，</w:t>
      </w:r>
      <w:r>
        <w:rPr>
          <w:rFonts w:ascii="Times New Roman" w:hAnsi="Times New Roman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加强产学研合作，建设一批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</w:rPr>
        <w:t>企业技术中心、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“一企一技术”研发中心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</w:rPr>
        <w:t>、重点实验室、工程研究中心、工业设计中心等创新平台。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鼓励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</w:rPr>
        <w:t>企业积极参与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相关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</w:rPr>
        <w:t>标准的制定修订工作，提高行业话语权。</w:t>
      </w:r>
      <w:r>
        <w:rPr>
          <w:rFonts w:ascii="Times New Roman" w:hAnsi="Times New Roman" w:cs="CESI楷体-GB2312;楷体_GB2312" w:eastAsia="楷体_GB2312"/>
          <w:b w:val="false"/>
          <w:bCs w:val="false"/>
          <w:color w:val="000000"/>
          <w:sz w:val="32"/>
          <w:szCs w:val="32"/>
          <w:lang w:eastAsia="zh-CN"/>
        </w:rPr>
        <w:t>（牵头单位：市科技局，配合单位：市发展改革委、市工业和信息化局、市市场监管局）</w:t>
      </w:r>
    </w:p>
    <w:p>
      <w:pPr>
        <w:pStyle w:val="Heading2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楷体_GB2312" w:cs="CESI楷体-GB2312;楷体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楷体_GB2312" w:cs="CESI楷体-GB2312;楷体_GB2312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.</w:t>
      </w:r>
      <w:r>
        <w:rPr>
          <w:rFonts w:ascii="Times New Roman" w:hAnsi="Times New Roman" w:cs="CESI楷体-GB2312;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强化人才支撑。</w:t>
      </w:r>
      <w:r>
        <w:rPr>
          <w:rStyle w:val="StrongEmphasis"/>
          <w:rFonts w:ascii="Times New Roman" w:hAnsi="Times New Roman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积极引进铸造行业高层次团队，</w:t>
      </w:r>
      <w:r>
        <w:rPr>
          <w:rFonts w:ascii="Times New Roman" w:hAnsi="Times New Roman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形成满足产业发展需求的创新人才梯队</w:t>
      </w:r>
      <w:r>
        <w:rPr>
          <w:rFonts w:ascii="Times New Roman" w:hAnsi="Times New Roman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  <w:r>
        <w:rPr>
          <w:rStyle w:val="StrongEmphasis"/>
          <w:rFonts w:ascii="Times New Roman" w:hAnsi="Times New Roman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大力培养铸造职业技能工匠，支持企业与驻淄高校合作建设实训基地，</w:t>
      </w:r>
      <w:r>
        <w:rPr>
          <w:rFonts w:ascii="Times New Roman" w:hAnsi="Times New Roman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开展</w:t>
      </w:r>
      <w:r>
        <w:rPr>
          <w:rFonts w:ascii="Times New Roman" w:hAnsi="Times New Roman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职工</w:t>
      </w:r>
      <w:r>
        <w:rPr>
          <w:rFonts w:ascii="Times New Roman" w:hAnsi="Times New Roman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培训</w:t>
      </w:r>
      <w:r>
        <w:rPr>
          <w:rFonts w:ascii="Times New Roman" w:hAnsi="Times New Roman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和</w:t>
      </w:r>
      <w:r>
        <w:rPr>
          <w:rFonts w:ascii="Times New Roman" w:hAnsi="Times New Roman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专业</w:t>
      </w:r>
      <w:r>
        <w:rPr>
          <w:rFonts w:ascii="Times New Roman" w:hAnsi="Times New Roman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技术</w:t>
      </w:r>
      <w:r>
        <w:rPr>
          <w:rFonts w:ascii="Times New Roman" w:hAnsi="Times New Roman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人才</w:t>
      </w:r>
      <w:r>
        <w:rPr>
          <w:rFonts w:ascii="Times New Roman" w:hAnsi="Times New Roman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联合</w:t>
      </w:r>
      <w:r>
        <w:rPr>
          <w:rFonts w:ascii="Times New Roman" w:hAnsi="Times New Roman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培养</w:t>
      </w:r>
      <w:r>
        <w:rPr>
          <w:rFonts w:ascii="Times New Roman" w:hAnsi="Times New Roman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为</w:t>
      </w:r>
      <w:r>
        <w:rPr>
          <w:rFonts w:ascii="Times New Roman" w:hAnsi="Times New Roman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铸造行业高质量发展提供人才支撑。</w:t>
      </w:r>
      <w:r>
        <w:rPr>
          <w:rFonts w:ascii="Times New Roman" w:hAnsi="Times New Roman" w:cs="CESI楷体-GB2312;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牵头单位：市教育局、市科技局、市人力资源社会保障局，配合单位：市委组织部、市工业和信息化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楷体_GB2312" w:cs="CESI楷体-GB2312;楷体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楷体_GB2312" w:cs="CESI楷体-GB2312;楷体_GB2312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.</w:t>
      </w:r>
      <w:r>
        <w:rPr>
          <w:rFonts w:ascii="Times New Roman" w:hAnsi="Times New Roman" w:cs="CESI楷体-GB2312;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发展精密铸造和先进工艺装备。</w:t>
      </w:r>
      <w:r>
        <w:rPr>
          <w:rFonts w:ascii="Times New Roman" w:hAnsi="Times New Roman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推动铸造产品向高端化、专业化升级，重点增强汽车、能源动力、航空航天、船舶海工、轨道交通、机器人等领域的核心部件供给能力。推动加工工艺向高效化、精细化升级，重点发展高真空压铸、挤压铸造、差压铸造，推进铸造快速成型、一体化压铸成形、砂型</w:t>
      </w:r>
      <w:r>
        <w:rPr>
          <w:rFonts w:eastAsia="仿宋_GB2312" w:cs="仿宋_GB2312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D</w:t>
      </w:r>
      <w:r>
        <w:rPr>
          <w:rFonts w:ascii="Times New Roman" w:hAnsi="Times New Roman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打印技术应用，加快节能高效熔炼炉、大型压</w:t>
      </w:r>
      <w:r>
        <w:rPr>
          <w:rFonts w:ascii="Times New Roman" w:hAnsi="Times New Roman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铸机等工艺装备设备更新。</w:t>
      </w:r>
      <w:r>
        <w:rPr>
          <w:rFonts w:ascii="Times New Roman" w:hAnsi="Times New Roman" w:cs="CESI楷体-GB2312;楷体_GB2312" w:eastAsia="楷体_GB2312"/>
          <w:b w:val="false"/>
          <w:bCs w:val="false"/>
          <w:color w:val="000000"/>
          <w:sz w:val="32"/>
          <w:szCs w:val="32"/>
          <w:lang w:eastAsia="zh-CN"/>
        </w:rPr>
        <w:t>（牵头单位：市工业和信息化局，配合单位：市发展改革委、市科技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楷体_GB2312" w:cs="CESI楷体-GB2312;楷体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CESI楷体-GB2312;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Times New Roman" w:hAnsi="Times New Roman" w:cs="CESI楷体-GB2312;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Times New Roman" w:hAnsi="Times New Roman" w:cs="CESI楷体-GB2312;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推进智改数转</w:t>
      </w:r>
      <w:r>
        <w:rPr>
          <w:rFonts w:ascii="Times New Roman" w:hAnsi="Times New Roman" w:cs="CESI楷体-GB2312;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和资源整合，重塑铸造产业价值链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楷体_GB2312" w:cs="CESI楷体-GB2312;楷体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楷体_GB2312" w:cs="CESI楷体-GB2312;楷体_GB2312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0.</w:t>
      </w:r>
      <w:r>
        <w:rPr>
          <w:rFonts w:ascii="Times New Roman" w:hAnsi="Times New Roman" w:cs="CESI楷体-GB2312;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开展智能制造应用。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推动铸造行业工艺革新、装备升级、管理提升和生产过程智能化，加快技术改造、机器换人、设备换芯普及进度，促进柔性加工、模拟仿真、数字孪生、远程运维、机器视觉检测等技术应用，建设一批具有铸造工艺特色的智能制造标杆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</w:rPr>
        <w:t>。</w:t>
      </w:r>
      <w:r>
        <w:rPr>
          <w:rFonts w:ascii="Times New Roman" w:hAnsi="Times New Roman" w:cs="CESI楷体-GB2312;楷体_GB2312" w:eastAsia="楷体_GB2312"/>
          <w:b w:val="false"/>
          <w:bCs w:val="false"/>
          <w:color w:val="000000"/>
          <w:sz w:val="32"/>
          <w:szCs w:val="32"/>
          <w:lang w:eastAsia="zh-CN"/>
        </w:rPr>
        <w:t>（牵头单位：市工业和信息化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楷体_GB2312" w:cs="CESI楷体-GB2312;楷体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楷体_GB2312" w:cs="CESI楷体-GB2312;楷体_GB2312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.</w:t>
      </w:r>
      <w:r>
        <w:rPr>
          <w:rFonts w:ascii="Times New Roman" w:hAnsi="Times New Roman" w:cs="CESI楷体-GB2312;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探索建设铸造工业互联网平台。</w:t>
      </w:r>
      <w:r>
        <w:rPr>
          <w:rFonts w:ascii="Times New Roman" w:hAnsi="Times New Roman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聚焦铸造产业聚集区，推行“产品</w:t>
      </w:r>
      <w:r>
        <w:rPr>
          <w:rFonts w:eastAsia="仿宋_GB2312" w:cs="仿宋_GB2312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+</w:t>
      </w:r>
      <w:r>
        <w:rPr>
          <w:rFonts w:ascii="Times New Roman" w:hAnsi="Times New Roman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数字化</w:t>
      </w:r>
      <w:r>
        <w:rPr>
          <w:rFonts w:eastAsia="仿宋_GB2312" w:cs="仿宋_GB2312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+</w:t>
      </w:r>
      <w:r>
        <w:rPr>
          <w:rFonts w:ascii="Times New Roman" w:hAnsi="Times New Roman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平台”模式，鼓励中小企业“上平台用平台”，帮助企业在线快速完成产品采购、研发试制、配套生产、标准和技术咨询等业务，助力铸造企业数字化转型。</w:t>
      </w:r>
      <w:r>
        <w:rPr>
          <w:rFonts w:ascii="Times New Roman" w:hAnsi="Times New Roman" w:cs="CESI楷体-GB2312;楷体_GB2312" w:eastAsia="楷体_GB2312"/>
          <w:b w:val="false"/>
          <w:bCs w:val="false"/>
          <w:color w:val="000000"/>
          <w:sz w:val="32"/>
          <w:szCs w:val="32"/>
          <w:lang w:eastAsia="zh-CN"/>
        </w:rPr>
        <w:t>（牵头单位：市工业和信息化局，淄川区、博山区政府）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楷体_GB2312" w:cs="CESI楷体-GB2312;楷体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CESI楷体-GB2312;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Times New Roman" w:hAnsi="Times New Roman" w:cs="CESI楷体-GB2312;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五</w:t>
      </w:r>
      <w:r>
        <w:rPr>
          <w:rFonts w:ascii="Times New Roman" w:hAnsi="Times New Roman" w:cs="CESI楷体-GB2312;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强化企业</w:t>
      </w:r>
      <w:r>
        <w:rPr>
          <w:rFonts w:ascii="Times New Roman" w:hAnsi="Times New Roman" w:cs="CESI楷体-GB2312;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绿色安全发展理念，</w:t>
      </w:r>
      <w:r>
        <w:rPr>
          <w:rFonts w:ascii="Times New Roman" w:hAnsi="Times New Roman" w:cs="CESI楷体-GB2312;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升</w:t>
      </w:r>
      <w:r>
        <w:rPr>
          <w:rFonts w:ascii="Times New Roman" w:hAnsi="Times New Roman" w:cs="CESI楷体-GB2312;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铸造行业可持续</w:t>
      </w:r>
      <w:r>
        <w:rPr>
          <w:rFonts w:ascii="Times New Roman" w:hAnsi="Times New Roman" w:cs="CESI楷体-GB2312;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发展水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楷体_GB2312" w:cs="CESI楷体-GB2312;楷体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楷体_GB2312" w:cs="CESI楷体-GB2312;楷体_GB2312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.</w:t>
      </w:r>
      <w:r>
        <w:rPr>
          <w:rFonts w:ascii="Times New Roman" w:hAnsi="Times New Roman" w:cs="CESI楷体-GB2312;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引导行业规范发展。</w:t>
      </w:r>
      <w:r>
        <w:rPr>
          <w:rFonts w:ascii="Times New Roman" w:hAnsi="Times New Roman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严格执行节能、环保、质量、安全等相关法律法规标准和《产业结构调整指导目录》中限制类、淘汰类目录，依法依规淘汰工艺装备落后、污染物排放不达标、生产安全无保障的落后产能。严格按照国家和省有关产业政策，依法依规淘汰无芯工频感应电炉、无磁轭（≥</w:t>
      </w:r>
      <w:r>
        <w:rPr>
          <w:rFonts w:eastAsia="仿宋_GB2312" w:cs="仿宋_GB2312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.25</w:t>
      </w:r>
      <w:r>
        <w:rPr>
          <w:rFonts w:ascii="Times New Roman" w:hAnsi="Times New Roman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吨）铝壳中频感应电炉等落后工艺装备。</w:t>
      </w:r>
      <w:r>
        <w:rPr>
          <w:rFonts w:ascii="Times New Roman" w:hAnsi="Times New Roman" w:cs="CESI楷体-GB2312;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牵头单位：市工业和信息化局、市发展改革委、市生态环境局、市应急局，配合单位：</w:t>
      </w:r>
      <w:r>
        <w:rPr>
          <w:rFonts w:ascii="Times New Roman" w:hAnsi="Times New Roman" w:cs="CESI楷体-GB2312;楷体_GB2312" w:eastAsia="楷体_GB2312"/>
          <w:b w:val="false"/>
          <w:bCs w:val="false"/>
          <w:color w:val="000000"/>
          <w:sz w:val="32"/>
          <w:szCs w:val="32"/>
          <w:shd w:fill="FFFFFF" w:val="clear"/>
        </w:rPr>
        <w:t>各区县政府</w:t>
      </w:r>
      <w:r>
        <w:rPr>
          <w:rFonts w:ascii="Times New Roman" w:hAnsi="Times New Roman" w:cs="CESI楷体-GB2312;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楷体_GB2312" w:cs="CESI楷体-GB2312;楷体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楷体_GB2312" w:cs="CESI楷体-GB2312;楷体_GB2312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3.</w:t>
      </w:r>
      <w:r>
        <w:rPr>
          <w:rFonts w:ascii="Times New Roman" w:hAnsi="Times New Roman" w:cs="CESI楷体-GB2312;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加快绿色低碳转型。</w:t>
      </w:r>
      <w:r>
        <w:rPr>
          <w:rFonts w:ascii="Times New Roman" w:hAnsi="Times New Roman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推进绿色生产方式贯穿铸造生产全流程，开发绿色原辅材料、推广绿色工艺、建设绿色工厂、发展绿色园区，深入推进园区循环化改造。推进企业采用高效节能熔炼设备、热处理设备和节能压铸设备，加强铸造生产过程能源管控，推进铸造生产余热回收及利用。推进铸造废砂再生处理技术应用、废旧金属循环再生与利用。</w:t>
      </w:r>
      <w:r>
        <w:rPr>
          <w:rFonts w:ascii="Times New Roman" w:hAnsi="Times New Roman" w:cs="CESI楷体-GB2312;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牵头单位：市工业和信息化局，配合单位：市发展改革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楷体_GB2312" w:cs="CESI楷体-GB2312;楷体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楷体_GB2312" w:cs="CESI楷体-GB2312;楷体_GB2312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4.</w:t>
      </w:r>
      <w:r>
        <w:rPr>
          <w:rFonts w:ascii="Times New Roman" w:hAnsi="Times New Roman" w:cs="CESI楷体-GB2312;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提升环保治理水平。</w:t>
      </w:r>
      <w:r>
        <w:rPr>
          <w:rFonts w:ascii="Times New Roman" w:hAnsi="Times New Roman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鼓励企业开发应用环保树脂、无机粘结剂等先进铸造原辅材料，减少污染物产生量。建设一批达到重污染天气应对绩效分级</w:t>
      </w:r>
      <w:r>
        <w:rPr>
          <w:rFonts w:eastAsia="仿宋_GB2312" w:cs="仿宋_GB2312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A</w:t>
      </w:r>
      <w:r>
        <w:rPr>
          <w:rFonts w:ascii="Times New Roman" w:hAnsi="Times New Roman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级水平的环保标杆企业，带动行业环保水平提升。严格执行《铸造工业大气污染物排放标准》（</w:t>
      </w:r>
      <w:r>
        <w:rPr>
          <w:rFonts w:eastAsia="仿宋_GB2312" w:cs="仿宋_GB2312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GB 39726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—</w:t>
      </w:r>
      <w:r>
        <w:rPr>
          <w:rFonts w:eastAsia="仿宋_GB2312" w:cs="仿宋_GB2312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Times New Roman" w:hAnsi="Times New Roman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及地方排放标准，不具备改造条件及改造后仍不能达标的，依法依规进行淘汰。</w:t>
      </w:r>
      <w:r>
        <w:rPr>
          <w:rFonts w:ascii="Times New Roman" w:hAnsi="Times New Roman" w:cs="CESI楷体-GB2312;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牵头单位：市生态环境局，配合单位：</w:t>
      </w:r>
      <w:r>
        <w:rPr>
          <w:rFonts w:ascii="Times New Roman" w:hAnsi="Times New Roman" w:cs="CESI楷体-GB2312;楷体_GB2312" w:eastAsia="楷体_GB2312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各区县政府</w:t>
      </w:r>
      <w:r>
        <w:rPr>
          <w:rFonts w:ascii="Times New Roman" w:hAnsi="Times New Roman" w:cs="CESI楷体-GB2312;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</w:t>
      </w:r>
    </w:p>
    <w:p>
      <w:pPr>
        <w:pStyle w:val="Heading1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CESI黑体-GB2312;黑体" w:cs="CESI黑体-GB2312;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CESI黑体-GB2312;黑体" w:eastAsia="CESI黑体-GB2312;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四</w:t>
      </w:r>
      <w:r>
        <w:rPr>
          <w:rFonts w:ascii="Times New Roman" w:hAnsi="Times New Roman" w:cs="CESI黑体-GB2312;黑体" w:eastAsia="CESI黑体-GB2312;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、保障措施</w:t>
      </w:r>
    </w:p>
    <w:p>
      <w:pPr>
        <w:pStyle w:val="Heading2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Style w:val="StrongEmphasis"/>
          <w:rFonts w:ascii="Times New Roman" w:hAnsi="Times New Roman" w:eastAsia="楷体_GB2312" w:cs="CESI楷体-GB2312;楷体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CESI楷体-GB2312;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bidi="ar-SA"/>
        </w:rPr>
        <w:t>（一）加强组织实施。</w:t>
      </w:r>
      <w:r>
        <w:rPr>
          <w:rStyle w:val="StrongEmphasis"/>
          <w:rFonts w:ascii="Times New Roman" w:hAnsi="Times New Roman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加强统筹协调和分析研判，做好分类指导和帮扶服务，科学有序推进行业转型升级，避免政策执行“一刀切”和层层加码，形成推动铸造行业高质量发展的工作合力。总结形成一批优秀案例和典型经验，深入开展对标挖潜工作，引领带动行业全面提升。</w:t>
      </w:r>
      <w:r>
        <w:rPr>
          <w:rStyle w:val="StrongEmphasis"/>
          <w:rFonts w:ascii="Times New Roman" w:hAnsi="Times New Roman" w:cs="CESI楷体-GB2312;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牵头单位：市工业和信息化局、市发展改革委、市生态环境局，配合单位：各区县政府）</w:t>
      </w:r>
    </w:p>
    <w:p>
      <w:pPr>
        <w:pStyle w:val="Heading2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Style w:val="StrongEmphasis"/>
          <w:rFonts w:ascii="Times New Roman" w:hAnsi="Times New Roman" w:eastAsia="楷体_GB2312" w:cs="CESI楷体-GB2312;楷体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CESI楷体-GB2312;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bidi="ar-SA"/>
        </w:rPr>
        <w:t>（</w:t>
      </w:r>
      <w:r>
        <w:rPr>
          <w:rFonts w:ascii="Times New Roman" w:hAnsi="Times New Roman" w:cs="CESI楷体-GB2312;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 w:bidi="ar-SA"/>
        </w:rPr>
        <w:t>二</w:t>
      </w:r>
      <w:r>
        <w:rPr>
          <w:rFonts w:ascii="Times New Roman" w:hAnsi="Times New Roman" w:cs="CESI楷体-GB2312;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bidi="ar-SA"/>
        </w:rPr>
        <w:t>）加大</w:t>
      </w:r>
      <w:r>
        <w:rPr>
          <w:rFonts w:ascii="Times New Roman" w:hAnsi="Times New Roman" w:cs="CESI楷体-GB2312;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 w:bidi="ar-SA"/>
        </w:rPr>
        <w:t>政策</w:t>
      </w:r>
      <w:r>
        <w:rPr>
          <w:rFonts w:ascii="Times New Roman" w:hAnsi="Times New Roman" w:cs="CESI楷体-GB2312;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bidi="ar-SA"/>
        </w:rPr>
        <w:t>支持。</w:t>
      </w:r>
      <w:r>
        <w:rPr>
          <w:rFonts w:ascii="Times New Roman" w:hAnsi="Times New Roman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统筹用好各级</w:t>
      </w:r>
      <w:r>
        <w:rPr>
          <w:rFonts w:ascii="Times New Roman" w:hAnsi="Times New Roman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扶持</w:t>
      </w:r>
      <w:r>
        <w:rPr>
          <w:rFonts w:ascii="Times New Roman" w:hAnsi="Times New Roman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政策，强化国家、省级政策衔接和落实，积极推荐符合条件的项目争取中央预算内投资、省级工业转型发展资金等支持。</w:t>
      </w:r>
      <w:r>
        <w:rPr>
          <w:rStyle w:val="StrongEmphasis"/>
          <w:rFonts w:ascii="Times New Roman" w:hAnsi="Times New Roman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完善政银企合作机制，鼓励金融机构创新金融产品，加大对</w:t>
      </w:r>
      <w:r>
        <w:rPr>
          <w:rStyle w:val="StrongEmphasis"/>
          <w:rFonts w:ascii="Times New Roman" w:hAnsi="Times New Roman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高端</w:t>
      </w:r>
      <w:r>
        <w:rPr>
          <w:rStyle w:val="StrongEmphasis"/>
          <w:rFonts w:ascii="Times New Roman" w:hAnsi="Times New Roman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铸造</w:t>
      </w:r>
      <w:r>
        <w:rPr>
          <w:rStyle w:val="StrongEmphasis"/>
          <w:rFonts w:ascii="Times New Roman" w:hAnsi="Times New Roman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项目</w:t>
      </w:r>
      <w:r>
        <w:rPr>
          <w:rStyle w:val="StrongEmphasis"/>
          <w:rFonts w:ascii="Times New Roman" w:hAnsi="Times New Roman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的信贷支持力度。</w:t>
      </w:r>
      <w:r>
        <w:rPr>
          <w:rStyle w:val="StrongEmphasis"/>
          <w:rFonts w:ascii="Times New Roman" w:hAnsi="Times New Roman" w:cs="CESI楷体-GB2312;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牵头单位：市财政局、市工业和信息化局、市发展改革委，配合单位：中国人民银行淄博市分行、国家金融监督管理总局淄博监管分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Style w:val="StrongEmphasis"/>
          <w:rFonts w:ascii="Times New Roman" w:hAnsi="Times New Roman" w:eastAsia="楷体_GB2312" w:cs="CESI楷体-GB2312;楷体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CESI楷体-GB2312;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三）加强项目服务。</w:t>
      </w:r>
      <w:r>
        <w:rPr>
          <w:rFonts w:ascii="Times New Roman" w:hAnsi="Times New Roman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持续优化营商环境，</w:t>
      </w:r>
      <w:r>
        <w:rPr>
          <w:rFonts w:ascii="Times New Roman" w:hAnsi="Times New Roman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在确保高端铸造新建、改扩建项目备案、环评、排污许可、安评、节能审查</w:t>
      </w:r>
      <w:r>
        <w:rPr>
          <w:rFonts w:ascii="Times New Roman" w:hAnsi="Times New Roman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等手续清晰、完备，项目建设符合国家相关法律法规标准要求的前提下，简化审批流程，提高审批效率，明确办结时限，加快高端铸造项目落地，尽早发挥项目效益，切实推进产业结构优化升级。</w:t>
      </w:r>
      <w:r>
        <w:rPr>
          <w:rStyle w:val="StrongEmphasis"/>
          <w:rFonts w:ascii="Times New Roman" w:hAnsi="Times New Roman" w:cs="CESI楷体-GB2312;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牵头单位：市发展改革委、市工业和信息化局、市生态环境局，配合单位：市自然资源和规划局、市应急局、市行政审批服务局，各区县政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Style w:val="StrongEmphasis"/>
          <w:rFonts w:ascii="Times New Roman" w:hAnsi="Times New Roman" w:eastAsia="楷体_GB2312" w:cs="CESI楷体-GB2312;楷体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CESI楷体-GB2312;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四）营造良好生态。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eastAsia="zh-CN"/>
        </w:rPr>
        <w:t>进一步发挥行业协会管理和桥梁纽</w:t>
      </w:r>
      <w:r>
        <w:rPr>
          <w:rFonts w:ascii="Times New Roman" w:hAnsi="Times New Roman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带作用，加强政策宣贯、行业服务、决策支撑。增强企业社会责任意识和行业自律精神，认真履行环保、安全等责任，树立价值创造发展导向，摒弃无序低价恶意竞争，维护行业平稳健康发展。</w:t>
      </w:r>
      <w:r>
        <w:rPr>
          <w:rStyle w:val="StrongEmphasis"/>
          <w:rFonts w:ascii="Times New Roman" w:hAnsi="Times New Roman" w:cs="CESI楷体-GB2312;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牵头单位：市工业和信息化局，配合单位：市发展改革委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Style w:val="StrongEmphasis"/>
          <w:rFonts w:ascii="Times New Roman" w:hAnsi="Times New Roman" w:eastAsia="楷体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/>
      </w:r>
    </w:p>
    <w:p>
      <w:pPr>
        <w:pStyle w:val="Style14"/>
        <w:ind w:left="0" w:hanging="0"/>
        <w:rPr>
          <w:rFonts w:ascii="Times New Roman" w:hAnsi="Times New Roman" w:cs="Times New Roman"/>
          <w:b w:val="false"/>
          <w:b w:val="false"/>
          <w:bCs w:val="false"/>
          <w:lang w:eastAsia="zh-CN"/>
        </w:rPr>
      </w:pPr>
      <w:r>
        <w:rPr>
          <w:rFonts w:cs="Times New Roman" w:ascii="Times New Roman" w:hAnsi="Times New Roman"/>
          <w:b w:val="false"/>
          <w:bCs w:val="false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417" w:bottom="1984"/>
          <w:pgNumType w:fmt="decimal"/>
          <w:formProt w:val="false"/>
          <w:textDirection w:val="lrTb"/>
          <w:docGrid w:type="lines" w:linePitch="312" w:charSpace="0"/>
        </w:sectPr>
        <w:pStyle w:val="Style14"/>
        <w:ind w:left="0" w:hanging="0"/>
        <w:rPr>
          <w:rFonts w:ascii="Times New Roman" w:hAnsi="Times New Roman" w:cs="Times New Roman"/>
          <w:b w:val="false"/>
          <w:b w:val="false"/>
          <w:bCs w:val="false"/>
          <w:lang w:eastAsia="zh-CN"/>
        </w:rPr>
      </w:pPr>
      <w:r>
        <w:rPr>
          <w:rFonts w:cs="Times New Roman" w:ascii="Times New Roman" w:hAnsi="Times New Roman"/>
          <w:b w:val="false"/>
          <w:bCs w:val="false"/>
          <w:lang w:eastAsia="zh-CN"/>
        </w:rPr>
      </w:r>
    </w:p>
    <w:p>
      <w:pPr>
        <w:pStyle w:val="Style14"/>
        <w:ind w:left="0" w:hanging="0"/>
        <w:rPr>
          <w:rFonts w:ascii="Times New Roman" w:hAnsi="Times New Roman" w:cs="Times New Roman"/>
          <w:b w:val="false"/>
          <w:b w:val="false"/>
          <w:bCs w:val="false"/>
          <w:lang w:eastAsia="zh-CN"/>
        </w:rPr>
      </w:pPr>
      <w:r>
        <w:rPr>
          <w:rFonts w:cs="Times New Roman" w:ascii="Times New Roman" w:hAnsi="Times New Roman"/>
          <w:b w:val="false"/>
          <w:bCs w:val="false"/>
          <w:lang w:eastAsia="zh-CN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4489"/>
      </w:tblGrid>
      <w:tr>
        <w:trPr>
          <w:trHeight w:val="576" w:hRule="atLeast"/>
        </w:trPr>
        <w:tc>
          <w:tcPr>
            <w:tcW w:w="44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40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30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20"/>
                <w:w w:val="9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sz w:val="30"/>
                <w:szCs w:val="30"/>
                <w:lang w:eastAsia="zh-CN"/>
              </w:rPr>
              <w:t>淄博市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sz w:val="30"/>
                <w:szCs w:val="30"/>
              </w:rPr>
              <w:t>工业和信息化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sz w:val="30"/>
                <w:szCs w:val="30"/>
                <w:lang w:eastAsia="zh-CN"/>
              </w:rPr>
              <w:t>局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sz w:val="30"/>
                <w:szCs w:val="30"/>
              </w:rPr>
              <w:t>办公室</w:t>
            </w:r>
          </w:p>
        </w:tc>
        <w:tc>
          <w:tcPr>
            <w:tcW w:w="448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4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0" w:firstLine="300"/>
              <w:jc w:val="righ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20"/>
                <w:sz w:val="30"/>
                <w:szCs w:val="3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sz w:val="30"/>
                <w:szCs w:val="30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sz w:val="30"/>
                <w:szCs w:val="30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sz w:val="30"/>
                <w:szCs w:val="30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sz w:val="30"/>
                <w:szCs w:val="30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sz w:val="30"/>
                <w:szCs w:val="30"/>
              </w:rPr>
              <w:t>日印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0"/>
                <w:sz w:val="30"/>
                <w:szCs w:val="30"/>
                <w:lang w:val="en-US" w:eastAsia="zh-CN"/>
              </w:rPr>
              <w:t xml:space="preserve"> </w:t>
            </w:r>
          </w:p>
        </w:tc>
      </w:tr>
    </w:tbl>
    <w:p>
      <w:pPr>
        <w:pStyle w:val="Style14"/>
        <w:spacing w:before="0" w:after="160"/>
        <w:ind w:left="0" w:hanging="0"/>
        <w:rPr>
          <w:rFonts w:ascii="Times New Roman" w:hAnsi="Times New Roman" w:cs="Times New Roman"/>
          <w:b w:val="false"/>
          <w:b w:val="false"/>
          <w:bCs w:val="false"/>
          <w:lang w:eastAsia="zh-CN"/>
        </w:rPr>
      </w:pPr>
      <w:r>
        <w:rPr>
          <w:rFonts w:cs="Times New Roman" w:ascii="Times New Roman" w:hAnsi="Times New Roman"/>
          <w:b w:val="false"/>
          <w:bCs w:val="false"/>
          <w:lang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lineRule="exact" w:line="600"/>
      <w:ind w:firstLine="723"/>
    </w:pPr>
    <w:rPr>
      <w:rFonts w:ascii="仿宋_GB2312" w:hAnsi="仿宋_GB2312" w:cs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qFormat/>
    <w:pPr>
      <w:spacing w:before="0" w:after="160"/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18:00Z</dcterms:created>
  <dc:creator>user</dc:creator>
  <dc:description/>
  <dc:language>en-US</dc:language>
  <cp:lastModifiedBy>张美玉</cp:lastModifiedBy>
  <cp:lastPrinted>2024-09-25T16:49:00Z</cp:lastPrinted>
  <dcterms:modified xsi:type="dcterms:W3CDTF">2024-09-27T00:5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